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9/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.........................................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0"/>
        </w:rPr>
      </w:pPr>
      <w:r>
        <w:rPr>
          <w:b w:val="false"/>
        </w:rPr>
        <w:t>Siedziba Oferenta:……………………………………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 ....................................    </w:t>
      </w:r>
      <w:r>
        <w:rPr>
          <w:rFonts w:cs="Arial" w:ascii="Arial" w:hAnsi="Arial"/>
          <w:sz w:val="20"/>
          <w:szCs w:val="20"/>
          <w:lang w:val="en-US"/>
        </w:rPr>
        <w:t>/ nr fax.: ..........................…………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........... REGON ……………………………….…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ne osoby wyznaczonej przez Oferenta do kontaktów ze Składającym zapyt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mię i nazwisko………………………………………..…………………………...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ytania ofertowego, którego przedmiotem jest </w:t>
      </w:r>
      <w:r>
        <w:rPr>
          <w:rFonts w:cs="Arial" w:ascii="Arial" w:hAnsi="Arial"/>
          <w:i/>
          <w:sz w:val="20"/>
          <w:szCs w:val="20"/>
        </w:rPr>
        <w:t xml:space="preserve">„Sukcesywna dostawa leków oraz wyrobów medycznych” - </w:t>
      </w:r>
      <w:r>
        <w:rPr>
          <w:rFonts w:cs="Arial" w:ascii="Arial" w:hAnsi="Arial"/>
          <w:sz w:val="20"/>
          <w:szCs w:val="20"/>
        </w:rPr>
        <w:t>znak spraw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WPS/DA/3879/2025, oferujemy wykonanie zamówienia zgodnie z wymogami zapytania ofertowego za cenę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IV</w:t>
      </w:r>
    </w:p>
    <w:p>
      <w:pPr>
        <w:pStyle w:val="Zawartotabeli"/>
        <w:spacing w:lineRule="auto" w:line="240"/>
        <w:rPr/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bookmarkStart w:id="0" w:name="_Hlk181166051"/>
      <w:bookmarkEnd w:id="0"/>
      <w:r>
        <w:rPr>
          <w:rFonts w:cs="Arial" w:ascii="Arial" w:hAnsi="Arial"/>
          <w:sz w:val="20"/>
          <w:szCs w:val="20"/>
        </w:rPr>
        <w:t>Pakiet Nr V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81166051"/>
      <w:bookmarkStart w:id="2" w:name="_Hlk18116605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kiet Nr VII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_________________________zł __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________gr</w:t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tabeli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007" w:hanging="0"/>
        <w:jc w:val="both"/>
        <w:rPr>
          <w:rFonts w:ascii="Arial" w:hAnsi="Arial" w:cs="Arial"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sz w:val="20"/>
          <w:szCs w:val="20"/>
          <w:highlight w:val="gree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rmin realizacji przedmiotu umowy:</w:t>
      </w:r>
      <w:r>
        <w:rPr>
          <w:rFonts w:cs="Arial" w:ascii="Arial" w:hAnsi="Arial"/>
          <w:b/>
          <w:sz w:val="20"/>
          <w:szCs w:val="20"/>
        </w:rPr>
        <w:t xml:space="preserve"> 12 miesięcy od dnia podpisan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200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przedstawiona w ofercie obejmuje wszystkie koszty związane </w:t>
        <w:br/>
        <w:t>z realizacją przedmiotu zamówienia (tzn. w szczególności: transport, czynności związane                               z przygotowaniem dostawy, opłaty wynikające z polskiego prawa celnego, podatkowego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i/>
          <w:i/>
          <w:sz w:val="10"/>
          <w:szCs w:val="10"/>
          <w:lang w:eastAsia="pl-PL"/>
        </w:rPr>
      </w:pPr>
      <w:r>
        <w:rPr>
          <w:rFonts w:cs="Arial" w:ascii="Arial" w:hAnsi="Arial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min i warunki płatności: zapłata wynagrodzenia </w:t>
      </w:r>
      <w:r>
        <w:rPr>
          <w:rFonts w:cs="Arial" w:ascii="Arial" w:hAnsi="Arial"/>
          <w:sz w:val="20"/>
          <w:szCs w:val="20"/>
        </w:rPr>
        <w:t>nastąpi przelewem na konto bankow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wskazane w fakturze, w terminie 30 dni od dnia doręczenia Zamawiającemu faktury. 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 że zapoznałem/ się z treścią wzoru umowy i akceptuję go bez zastrzeżeń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, dnia ……..………. 2025 r.                                                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/ osoby upoważnionej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1   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  <w:t>PAKIET nr I – Leki w postaci tabletek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69"/>
        <w:gridCol w:w="1372"/>
        <w:gridCol w:w="804"/>
        <w:gridCol w:w="970"/>
        <w:gridCol w:w="1526"/>
        <w:gridCol w:w="1142"/>
        <w:gridCol w:w="1184"/>
        <w:gridCol w:w="778"/>
        <w:gridCol w:w="1772"/>
        <w:gridCol w:w="797"/>
        <w:gridCol w:w="2140"/>
      </w:tblGrid>
      <w:tr>
        <w:trPr>
          <w:trHeight w:val="8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tabletek w sztuk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Oferowana wielkość opakowania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Ilość opakowań po przeliczeniu*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5/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tki nie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um acetylsalicyl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zola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opri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val="en-US"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irizini di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powlekane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taverini hydrochlor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Furosemid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zinum has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3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atadin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mizolum natric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6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clopramidi hydrochloridu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5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cetamol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1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son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tki (op. nie większe niż 20 szt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…………..</w:t>
      </w:r>
    </w:p>
    <w:p>
      <w:pPr>
        <w:pStyle w:val="Normal"/>
        <w:ind w:left="11344" w:firstLine="709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2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II – Leki róż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71"/>
        <w:gridCol w:w="1335"/>
        <w:gridCol w:w="1122"/>
        <w:gridCol w:w="1447"/>
        <w:gridCol w:w="1171"/>
        <w:gridCol w:w="1721"/>
        <w:gridCol w:w="917"/>
        <w:gridCol w:w="1766"/>
        <w:gridCol w:w="917"/>
        <w:gridCol w:w="1505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 xml:space="preserve">Wartość netto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1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cidum b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na skór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10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drenal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miodar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050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 ampuł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tropini sulf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qua pro inject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e + Epinephr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mg/2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pivacainum hydrochloridum WZ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0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alc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7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6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Clemast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1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examethasoni phosph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imetindeni male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 a' 3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Dopaminum hydrochlor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5 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Ethylis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0 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emnik a' 7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 2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urosem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2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ople do oczu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entamic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ago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fiol. + 1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ucos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podjęzykow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4 mg /dawk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1 g (200 dawek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Glyceroli trinit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3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kr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' 15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cortiso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roztworu do wstrzykiwań lub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fiol. + 5 amp. roz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genii peroxidum 3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Hydroxyz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yro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 mg / 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 + Norepinephr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20 mg + 0,025 mg) 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że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 tuba a' 30 g typ 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bidi="hi-I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Lidocain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, roztwó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% 1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38 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nnitol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etoclopramidi hydro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’2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Metamizolum natric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5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um bicarbonic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nię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4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 a`2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puszczalnik do sporządzania leków parenter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9 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amp. a`1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1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en-US"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en-US"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Natrii chlorid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amp. a`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Noradrena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a’4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2,25 m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55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xytetracyclinum + Hydrocortisoni acet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0mg+10mg/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tuba a’1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henazolinum antazolini mesyl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0 mg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 amp. a' 2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50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 fizjologiczny wieloelektrolitowy Izotoniczny- preparat złożo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infuz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`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Ringe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8,6 mg chlorku sodu+0,3 mg chlorku potasu+0,33 mg dwuwodnego chlorku wapnia )/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elka a 2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łynna gluko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środek spożywczy specjalnego przezna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2ml/19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op. 10 saszete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Theospire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wstrzykiwa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0mg/10m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Vaselinu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ma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Utrwalacz do badań cytologicznyc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50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ind w:left="1134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1344" w:hanging="0"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3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PAKIET nr III – Szczepionka przeciw gruźlicy</w:t>
      </w:r>
    </w:p>
    <w:tbl>
      <w:tblPr>
        <w:tblW w:w="1421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84"/>
        <w:gridCol w:w="1428"/>
        <w:gridCol w:w="1089"/>
        <w:gridCol w:w="1405"/>
        <w:gridCol w:w="1070"/>
        <w:gridCol w:w="891"/>
        <w:gridCol w:w="891"/>
        <w:gridCol w:w="2144"/>
        <w:gridCol w:w="712"/>
        <w:gridCol w:w="2321"/>
      </w:tblGrid>
      <w:tr>
        <w:trPr>
          <w:trHeight w:val="114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Postać farmaceutycz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Cena netto op.                     (W PLN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netto  (W PLN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artość brutto (W PLN )</w:t>
            </w:r>
          </w:p>
        </w:tc>
      </w:tr>
      <w:tr>
        <w:trPr>
          <w:trHeight w:val="25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val="de-DE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val="de-DE" w:bidi="hi-IN"/>
              </w:rPr>
              <w:t>Vaccinum tuberculosis (BCG) cryodesiccatum Szczepionka przeciw gruźlicy (BCG) liofilizow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proszek i rozpuszczalnik do sporządzania zawiesiny do wstrzykiwań śródskór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5 mg (od 1,5 min do 3 min. żywych prątków BCG/ml); Szczepionka lO dawkowa, 1 dawka (0,1 m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5 amp. proszku + 5 amp. rozp. a’1 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eastAsia="pl-PL" w:bidi="hi-IN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4 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IV – Leki i inne produkty lecznicze stomatologi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6"/>
        <w:gridCol w:w="1409"/>
        <w:gridCol w:w="960"/>
        <w:gridCol w:w="1058"/>
        <w:gridCol w:w="1068"/>
        <w:gridCol w:w="1184"/>
        <w:gridCol w:w="1184"/>
        <w:gridCol w:w="1804"/>
        <w:gridCol w:w="1081"/>
        <w:gridCol w:w="2346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Postać farmaceu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a netto op.                     (W PLN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netto               (W PLN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Stawka VAT                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artość brutto (W PLN 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aini hydrochloridum + adrenalili tartr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g + 0,005 mg)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 1,7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amethasoni acetas + Framycetini sulfas + Polymyxini B sulf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entystycz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 mg</w:t>
              <w:br/>
              <w:t>+ 2,5 mg</w:t>
              <w:br/>
              <w:t>+ 23,9 mg)/g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ka 5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konian Chlorheksydyny 2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do płukania kanałów korzenn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 + adap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um + Eugenol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do stosowania w jamie ust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mg + 15 mg)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piva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mp. a’ 1,7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ii fluorid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mg/m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ormaldechyrum  Lidocain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bezarsen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stosowania w jamie ustnej (fluorowodorek z aminam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 mg</w:t>
              <w:br/>
              <w:t>fluoru/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’  50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horated parachlopheno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elka 15ml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 xml:space="preserve">PAKIET nr V – Leki wziew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4"/>
          <w:szCs w:val="24"/>
          <w:lang w:bidi="hi-IN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83"/>
        <w:gridCol w:w="1481"/>
        <w:gridCol w:w="785"/>
        <w:gridCol w:w="1128"/>
        <w:gridCol w:w="1646"/>
        <w:gridCol w:w="1232"/>
        <w:gridCol w:w="839"/>
        <w:gridCol w:w="1913"/>
        <w:gridCol w:w="859"/>
        <w:gridCol w:w="2309"/>
      </w:tblGrid>
      <w:tr>
        <w:trPr>
          <w:trHeight w:val="9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L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międzynarod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Postać farmaceutyczna i maksymalna wielkość opakowa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Daw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2"/>
                <w:szCs w:val="12"/>
                <w:lang w:eastAsia="pl-PL" w:bidi="hi-IN"/>
              </w:rPr>
              <w:t>Wymagana wielkość opakow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Zamawiana ilość opakowa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Nazwa handlowa oferowanego przedmiotu zamówie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Cena netto op.               (w PL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 xml:space="preserve">Wartość netto    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Stawka VAT          (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2"/>
                <w:szCs w:val="12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2"/>
                <w:szCs w:val="12"/>
                <w:lang w:eastAsia="pl-PL" w:bidi="hi-IN"/>
              </w:rPr>
              <w:t>(w PLN )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Budeson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zawiesina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0,25 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poj. a' 2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inhalacyjny, roztwó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/ 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Fenoteroli hydrobromidum + 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roztwór do nebulizacj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(0,5 mg + 0,25 mg)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butelka a' 20 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płyn do inhalacji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0,25 mg/ml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24"/>
                <w:lang w:bidi="hi-IN"/>
              </w:rPr>
              <w:t>1 but.2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6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Ipratropii bromid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mcg / dawkę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poj. a' 10 ml (200 dawek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pl-PL" w:bidi="hi-I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aerozol wziewny, zawies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00 mcg /dawk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 op.a’200 daw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hi-I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Salbutamolu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 xml:space="preserve">Zawiesina do nebulizacj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1mg/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20 amp a’2,5m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16"/>
                <w:shd w:fill="FFFF00" w:val="clear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shd w:fill="FFFF00" w:val="clear"/>
                <w:lang w:eastAsia="pl-PL" w:bidi="hi-IN"/>
              </w:rPr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 w:bidi="hi-IN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16"/>
          <w:szCs w:val="16"/>
          <w:lang w:bidi="hi-IN"/>
        </w:rPr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NSimSun" w:cs="Arial" w:ascii="Arial" w:hAnsi="Arial"/>
          <w:kern w:val="2"/>
          <w:sz w:val="16"/>
          <w:szCs w:val="16"/>
          <w:lang w:bidi="hi-IN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Normal"/>
        <w:spacing w:lineRule="auto" w:line="240" w:before="0" w:after="0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pl-PL" w:bidi="hi-IN"/>
        </w:rPr>
        <w:t xml:space="preserve">** </w:t>
      </w:r>
      <w:r>
        <w:rPr>
          <w:rFonts w:eastAsia="NSimSun" w:cs="Arial" w:ascii="Arial" w:hAnsi="Arial"/>
          <w:kern w:val="2"/>
          <w:sz w:val="16"/>
          <w:szCs w:val="16"/>
          <w:lang w:bidi="hi-IN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.7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 – Leki okulistyczn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77"/>
        <w:gridCol w:w="1475"/>
        <w:gridCol w:w="782"/>
        <w:gridCol w:w="1123"/>
        <w:gridCol w:w="1639"/>
        <w:gridCol w:w="1226"/>
        <w:gridCol w:w="835"/>
        <w:gridCol w:w="1905"/>
        <w:gridCol w:w="856"/>
        <w:gridCol w:w="2299"/>
      </w:tblGrid>
      <w:tr>
        <w:trPr>
          <w:trHeight w:val="9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międzynarod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Postać farmaceutyczna i maksymalna wielkość opako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Da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Wymagana wielkość opa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Zamawiana ilość opakowa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Nazwa handlowa oferowanego przedmiotu zamówien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Cena netto op.               (w PL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 xml:space="preserve">Wartość netto              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Stawka VAT          (%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(w PLN )</w:t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panthenol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' 10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rocortisoni acetas + Gramicidinum + Neomy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 i uszu, zawiesi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500j.m. + 25j.m. + 1 mg)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Fludrocortisoni acet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oresceine SER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g/1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mp a’ 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mycini sulf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p. a'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ć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g/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uba a’ 3 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loxacin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enylephrini hydrochloridu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0mg/ml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 butelka a 10m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carp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 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 (alcohol vinylicus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xymetacaini hydrochlor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utelka a'1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acetamidum natric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 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midu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ple do oczu, roztwó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g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utelki a’5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shd w:fill="FFFF00" w:val="clear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00" w:val="clear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>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ZWPS/DA/3879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.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VII – Insulin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2"/>
        <w:gridCol w:w="1470"/>
        <w:gridCol w:w="780"/>
        <w:gridCol w:w="1120"/>
        <w:gridCol w:w="1634"/>
        <w:gridCol w:w="1223"/>
        <w:gridCol w:w="833"/>
        <w:gridCol w:w="1899"/>
        <w:gridCol w:w="853"/>
        <w:gridCol w:w="2292"/>
      </w:tblGrid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międzynarodo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stać farmaceutyczna i maksymalna wielkość opakowa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a wielkość opakowa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awiana ilość opakowa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handlowa oferowanego przedmiotu zamówie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 op.               (w PL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 )</w:t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um aspart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wór do wstrzykiwań we wkładzie -penfi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j.m./m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wkładów a’3 m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*Zamawiający dopuszcza zaoferowanie przez Wykonawcę dowolnej  wielkości opakowania, jednak nie większe niż  maksymalne wielkości opakowań określone przez Zamawiającego w kolumnie 3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lość opakowań należy przeliczać do dwóch miejsc po przecinku. W przypadku braku możliwości podziału opakowania Składający zapytanie zamówi liczbę opakowań po zaokrągleniu w górę do pełnego opakowa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4" w:hanging="0"/>
        <w:textAlignment w:val="baseline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ind w:left="10635" w:firstLine="709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odpis osób/ osoby upoważnionej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9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wszystkie oferowane przez nas  leki, posiadają aktualne dopuszczenia do obrotu na rynek polski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6 września 2001 r.  Prawo farmaceutyczne (Dz. U. z 2024 r. poz. 686) - </w:t>
      </w:r>
      <w:r>
        <w:rPr>
          <w:rFonts w:cs="Arial" w:ascii="Arial" w:hAnsi="Arial"/>
          <w:sz w:val="20"/>
          <w:szCs w:val="20"/>
        </w:rPr>
        <w:t>Pakietu nr I, Pakietu nr II – poz. 1-49, 51, Pakietu nr III, Pakietu nr IV – poz. 1,3,5-9, Pakietu nr VI, Pakietu nr VI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PS/DA/3879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o przedmiocie zamówienia i warunkach realizacji niniejszego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jako Wykonawca do udziału w Zapytaniu ofertowym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ukcesywną dostawę leków i wyrobów medycznych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oferowane przez nas wyroby medyczne posiadają aktualne dopuszczenia do obrotu zgodnie </w:t>
      </w:r>
      <w:r>
        <w:rPr>
          <w:rFonts w:cs="Arial" w:ascii="Arial" w:hAnsi="Arial"/>
          <w:sz w:val="20"/>
          <w:szCs w:val="20"/>
          <w:lang w:eastAsia="pl-PL"/>
        </w:rPr>
        <w:t xml:space="preserve">z ustawą z dnia 7 kwietnia 2022 o wyrobach medycznych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(Dz. U. </w:t>
        <w:br/>
        <w:t xml:space="preserve">z 2024 r. poz. 1620 z późniejszymi zmianami) </w:t>
      </w:r>
      <w:r>
        <w:rPr>
          <w:rFonts w:cs="Arial" w:ascii="Arial" w:hAnsi="Arial"/>
          <w:sz w:val="20"/>
          <w:szCs w:val="20"/>
        </w:rPr>
        <w:t>- dotyczy Pakietu nr II poz. 50, Pakietu nr VI poz. 2, 4,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……..………. 2025 r.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ób/ osoby upoważnion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3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5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| </w:t>
    </w:r>
    <w:r>
      <w:rPr>
        <w:rFonts w:cs="Calibri"/>
        <w:color w:val="808080"/>
        <w:spacing w:val="60"/>
        <w:sz w:val="18"/>
        <w:szCs w:val="18"/>
      </w:rPr>
      <w:t>Strona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0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i w:val="false"/>
      <w:sz w:val="20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Cs w:val="32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Cs/>
      <w:kern w:val="2"/>
      <w:szCs w:val="28"/>
      <w:lang w:val="en-US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kern w:val="2"/>
      <w:szCs w:val="26"/>
      <w:lang w:val="en-US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iCs/>
      <w:kern w:val="2"/>
      <w:szCs w:val="26"/>
      <w:lang w:val="en-US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kern w:val="2"/>
      <w:szCs w:val="22"/>
      <w:lang w:val="en-US" w:bidi="ar-SA"/>
    </w:rPr>
  </w:style>
  <w:style w:type="character" w:styleId="Nagwek7Znak">
    <w:name w:val="Nagłówek 7 Znak"/>
    <w:qFormat/>
    <w:rPr>
      <w:rFonts w:ascii="Arial" w:hAnsi="Arial" w:eastAsia="Calibri" w:cs="Arial"/>
      <w:b/>
      <w:kern w:val="2"/>
      <w:szCs w:val="24"/>
      <w:lang w:val="en-US" w:bidi="ar-SA"/>
    </w:rPr>
  </w:style>
  <w:style w:type="character" w:styleId="Nagwek8Znak">
    <w:name w:val="Nagłówek 8 Znak"/>
    <w:qFormat/>
    <w:rPr>
      <w:rFonts w:ascii="Arial" w:hAnsi="Arial" w:eastAsia="Calibri" w:cs="Arial"/>
      <w:b/>
      <w:bCs/>
      <w:szCs w:val="24"/>
      <w:lang w:val="en-US" w:bidi="ar-SA"/>
    </w:rPr>
  </w:style>
  <w:style w:type="character" w:styleId="Nagwek9Znak">
    <w:name w:val="Nagłówek 9 Znak"/>
    <w:qFormat/>
    <w:rPr>
      <w:rFonts w:ascii="Arial" w:hAnsi="Arial" w:eastAsia="Calibri" w:cs="Arial"/>
      <w:sz w:val="28"/>
      <w:szCs w:val="24"/>
      <w:lang w:val="en-US"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  <w:lang w:val="en-US" w:bidi="ar-SA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2">
    <w:name w:val="Styl2"/>
    <w:basedOn w:val="Normal"/>
    <w:next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120"/>
      <w:ind w:left="853" w:right="0" w:hanging="853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ind w:left="0" w:right="-110" w:hanging="0"/>
    </w:pPr>
    <w:rPr>
      <w:rFonts w:ascii="Arial" w:hAnsi="Arial" w:eastAsia="Times New Roman" w:cs="Arial"/>
      <w:b/>
      <w:i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180" w:right="0" w:hanging="180"/>
      <w:jc w:val="both"/>
    </w:pPr>
    <w:rPr>
      <w:rFonts w:ascii="Times New Roman" w:hAnsi="Times New Roman" w:eastAsia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Franklin Gothic Medium" w:hAnsi="Franklin Gothic Medium" w:eastAsia="Times New Roman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Franklin Gothic Medium" w:hAnsi="Franklin Gothic Medium" w:eastAsia="Times New Roman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">
    <w:name w:val="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3ZnakZnak1">
    <w:name w:val="Znak3 Znak Znak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31:00Z</dcterms:created>
  <dc:creator>Maciej Niemiec</dc:creator>
  <dc:description/>
  <cp:keywords/>
  <dc:language>en-US</dc:language>
  <cp:lastModifiedBy>Anna Łada</cp:lastModifiedBy>
  <cp:lastPrinted>2024-02-02T11:41:00Z</cp:lastPrinted>
  <dcterms:modified xsi:type="dcterms:W3CDTF">2025-06-12T05:31:00Z</dcterms:modified>
  <cp:revision>2</cp:revision>
  <dc:subject/>
  <dc:title>Zapytanie ofertowe</dc:title>
</cp:coreProperties>
</file>