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>PAKIET NR 1</w:t>
      </w:r>
      <w:r>
        <w:rPr/>
        <w:t xml:space="preserve"> – IGŁY DO BIOPSJI</w:t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042"/>
        <w:gridCol w:w="1038"/>
        <w:gridCol w:w="600"/>
        <w:gridCol w:w="1134"/>
        <w:gridCol w:w="1062"/>
        <w:gridCol w:w="1200"/>
        <w:gridCol w:w="1200"/>
        <w:gridCol w:w="1200"/>
        <w:gridCol w:w="840"/>
        <w:gridCol w:w="1507"/>
        <w:gridCol w:w="1559"/>
      </w:tblGrid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Cena netto opakowania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gła jednorazowa 0,5x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t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wymaga dołączenia kart katalogowych (ulotek, opisów technicznych) dla oferowanego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/>
        <w:t xml:space="preserve"> – MASKI OCHRON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46"/>
        <w:gridCol w:w="1147"/>
        <w:gridCol w:w="613"/>
        <w:gridCol w:w="1075"/>
        <w:gridCol w:w="1134"/>
        <w:gridCol w:w="1417"/>
        <w:gridCol w:w="1276"/>
        <w:gridCol w:w="1134"/>
        <w:gridCol w:w="992"/>
        <w:gridCol w:w="1134"/>
        <w:gridCol w:w="1559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aska medyczna ochronna  </w:t>
            </w:r>
            <w:r>
              <w:rPr>
                <w:rFonts w:cs="Arial" w:ascii="Arial" w:hAnsi="Arial"/>
                <w:sz w:val="16"/>
                <w:szCs w:val="16"/>
              </w:rPr>
              <w:t xml:space="preserve">z zaworem oddechowym, spełniająca standardy klasy ochrony FFP3 normy EN 149:2001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ka medyczna ochronna  z zaworem oddechowym, spełniająca standardy klasy ochrony FFP2 normy EN 149:2001 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AKIET NR 3 </w:t>
      </w:r>
      <w:r>
        <w:rPr/>
        <w:t>– DROBNY SPRZĘT LABORATORYJNY SZKLANY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3"/>
        <w:gridCol w:w="896"/>
        <w:gridCol w:w="558"/>
        <w:gridCol w:w="1097"/>
        <w:gridCol w:w="1183"/>
        <w:gridCol w:w="1200"/>
        <w:gridCol w:w="1200"/>
        <w:gridCol w:w="1237"/>
        <w:gridCol w:w="992"/>
        <w:gridCol w:w="1701"/>
        <w:gridCol w:w="1559"/>
      </w:tblGrid>
      <w:tr>
        <w:trPr>
          <w:trHeight w:val="7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obówki bakteriologiczne szklane z korkiem autoklawowalnym w temp. 1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C, zwężające się do korka – wys. 160 mm, śr. 15mm (+/- 2 mm)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lewki szklane 800ml śr. 95-100 m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5000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ździerze szklane do rozcierania prątków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genizatory stożkowe z kapturem, szlifowane, o poj. 5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poj. 2000 ml śr. 55 mm (+/- 5 mm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ylinder miarowy szklany o poj. 1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miarowy szklany o poj. 10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9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w dół do pełnego opakowa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 dnia ____________2025 rok </w:t>
        <w:tab/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– ZATYCZKI SYNTETYCZNE DO KANALIKÓW ŁZOWYCH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88"/>
        <w:gridCol w:w="961"/>
        <w:gridCol w:w="480"/>
        <w:gridCol w:w="1080"/>
        <w:gridCol w:w="1200"/>
        <w:gridCol w:w="1080"/>
        <w:gridCol w:w="1320"/>
        <w:gridCol w:w="1392"/>
        <w:gridCol w:w="992"/>
        <w:gridCol w:w="1559"/>
        <w:gridCol w:w="1559"/>
      </w:tblGrid>
      <w:tr>
        <w:trPr>
          <w:trHeight w:val="88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yczki do kanalików łzowych wchłanialne średnica 0,3mm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czki do kanalików łzowych stałe typu parasol rozmiar M pakowane parami – konfekcjonowane w opakowaniu po 40 sztuk każde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proste 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Zakrzywione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i nr 2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po 2 sztuki z każdej pozycji oferowanego przedmiotu zamówie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5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5 – KOŃCÓWKI DO P</w:t>
      </w:r>
      <w:r>
        <w:rPr/>
        <w:t xml:space="preserve">IPET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06"/>
        <w:gridCol w:w="1031"/>
        <w:gridCol w:w="557"/>
        <w:gridCol w:w="1003"/>
        <w:gridCol w:w="1275"/>
        <w:gridCol w:w="1701"/>
        <w:gridCol w:w="1418"/>
        <w:gridCol w:w="1417"/>
        <w:gridCol w:w="851"/>
        <w:gridCol w:w="1559"/>
        <w:gridCol w:w="1559"/>
      </w:tblGrid>
      <w:tr>
        <w:trPr>
          <w:trHeight w:val="7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do pipety Eppendorf 8 kanalowej  Xplorer obj. 50-1200μ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z pipetą 8-kanałową Eppendorf Research 300 obj. 2-200μl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3 mm, długość kołnierza: 17 mm, niesterylne kolor żółty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right="185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kompatybilne z pipetą 8-kanałową elektroniczną Eppendorf Research pro 300 oraz Eppendorf Research Explorer, o obj. 20-300μl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5 mm, długośc kołnierza: 17 mm, niesterylne    kolor żół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         w dół do pełnego opakowa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0" w:name="_Hlk511047880"/>
      <w:bookmarkEnd w:id="0"/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dla pozycji nr 1; nr 2 i nr 3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ach po 10 sztuk z każdej pozycji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pl-PL"/>
        </w:rPr>
        <w:t>Zamawiający wymaga dołączenia kart katalogowych (ulotek, opisów technicznych) dla oferowanego przedmiotu zamówienia na potwierdzenie wymaganych parametrów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eastAsia="pl-PL"/>
        </w:rPr>
        <w:t>W zakresie pozycji 2 i 3 końcówki muszą być optymalnie dopasowane do pipet Eppendorf, spełniające wymogi EN ISO 8655, z precyzyjną podziałką ułatwiającą wzrokową kontrolę pojemności pipetowania, o stopniu czystości Eppendorf Quality, pasujące do pudełek autoklawowalnych ep TIPS BOX, kształt końcówki  umożliwiający zrzucanie za pomocą zrzutnika pipety Eppendorf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511047880"/>
      <w:bookmarkStart w:id="2" w:name="_Hlk511047880"/>
      <w:bookmarkEnd w:id="2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6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6</w:t>
      </w:r>
      <w:r>
        <w:rPr/>
        <w:t xml:space="preserve"> – LANCETY DO TESTÓW ALERGOLOGICZNYCH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65"/>
        <w:gridCol w:w="1103"/>
        <w:gridCol w:w="480"/>
        <w:gridCol w:w="1110"/>
        <w:gridCol w:w="993"/>
        <w:gridCol w:w="1417"/>
        <w:gridCol w:w="1418"/>
        <w:gridCol w:w="1275"/>
        <w:gridCol w:w="993"/>
        <w:gridCol w:w="1559"/>
        <w:gridCol w:w="1417"/>
      </w:tblGrid>
      <w:tr>
        <w:trPr>
          <w:trHeight w:val="9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Lancety do alergologicznych testów punktowych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do testów alergologicznych typu naskórkowo-płatkowego, 10-komorowe, 8 m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7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7</w:t>
      </w:r>
      <w:r>
        <w:rPr/>
        <w:t xml:space="preserve"> –  AKCESORIA DO KONCENTRATORÓW TLENU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63"/>
        <w:gridCol w:w="1287"/>
        <w:gridCol w:w="480"/>
        <w:gridCol w:w="1003"/>
        <w:gridCol w:w="1220"/>
        <w:gridCol w:w="1320"/>
        <w:gridCol w:w="1200"/>
        <w:gridCol w:w="1601"/>
        <w:gridCol w:w="993"/>
        <w:gridCol w:w="1559"/>
        <w:gridCol w:w="1559"/>
      </w:tblGrid>
      <w:tr>
        <w:trPr>
          <w:trHeight w:val="85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filcowy do koncentratora tlenu NEW LIFE ELIT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wewnętrzny do koncentratora Philips Ever Fl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wewnętrzny do koncentratora DevilBis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lżacze do koncentratora z wodą sterylną 350ml (+/- 10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lżacz do koncentratora bąbelkowy z zaworem bezpieczeństwa 6 PSI 350ml +/- 10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 - łącznik nawilżacza tlenu i koncentrato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 dnia ____________2025 rok </w:t>
        <w:tab/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8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8 – FILTRY DO LAMP BAKTERIOBÓJCZYC</w:t>
      </w:r>
      <w:r>
        <w:rPr/>
        <w:t>H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69"/>
        <w:gridCol w:w="1560"/>
        <w:gridCol w:w="480"/>
        <w:gridCol w:w="1003"/>
        <w:gridCol w:w="1221"/>
        <w:gridCol w:w="1320"/>
        <w:gridCol w:w="1200"/>
        <w:gridCol w:w="1609"/>
        <w:gridCol w:w="993"/>
        <w:gridCol w:w="1559"/>
        <w:gridCol w:w="1559"/>
      </w:tblGrid>
      <w:tr>
        <w:trPr>
          <w:trHeight w:val="92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uniwersalny do lamp UltraViol NBVE 110P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9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KIET NR 9</w:t>
      </w:r>
      <w:r>
        <w:rPr/>
        <w:t xml:space="preserve"> –  NOŻE DO ELEKTROKOAGULACJI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72"/>
        <w:gridCol w:w="986"/>
        <w:gridCol w:w="480"/>
        <w:gridCol w:w="1003"/>
        <w:gridCol w:w="1204"/>
        <w:gridCol w:w="1200"/>
        <w:gridCol w:w="1320"/>
        <w:gridCol w:w="1603"/>
        <w:gridCol w:w="993"/>
        <w:gridCol w:w="1559"/>
        <w:gridCol w:w="1559"/>
      </w:tblGrid>
      <w:tr>
        <w:trPr>
          <w:trHeight w:val="90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e do elektrokoagulacji Knife Elektrode 150-118, śr. 2,4 mm dł. 7 cm do aparatu do elektrochirurgii Eltron 80-120-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 – NARZĘDZIA DO BIOPSJI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15"/>
        <w:gridCol w:w="967"/>
        <w:gridCol w:w="600"/>
        <w:gridCol w:w="1003"/>
        <w:gridCol w:w="1200"/>
        <w:gridCol w:w="1200"/>
        <w:gridCol w:w="1200"/>
        <w:gridCol w:w="1484"/>
        <w:gridCol w:w="993"/>
        <w:gridCol w:w="1559"/>
        <w:gridCol w:w="1559"/>
      </w:tblGrid>
      <w:tr>
        <w:trPr>
          <w:trHeight w:val="87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leszczyki biopsyjne ginekologiczne, Przeznaczone do pobierania materiału, rozmiar 23 cm, autoklawowal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                                                                                                                                           do reprezentowania Wykonawcy)</w:t>
      </w:r>
    </w:p>
    <w:p>
      <w:pPr>
        <w:pStyle w:val="Normal"/>
        <w:ind w:left="864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247" w:gutter="0" w:header="425" w:top="1134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 – II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 – II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11 /25, oferuję wykonanie zamówienia zgodnie z wymogami Specyfikacji Warunków Zamówienia za cenę: </w:t>
      </w:r>
    </w:p>
    <w:p>
      <w:pPr>
        <w:pStyle w:val="Zawartotabeli"/>
        <w:numPr>
          <w:ilvl w:val="4"/>
          <w:numId w:val="7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3" w:name="_Hlk74649705"/>
      <w:bookmarkEnd w:id="3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4" w:name="_Hlk74649705"/>
      <w:bookmarkEnd w:id="4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>
          <w:rFonts w:cs="Arial" w:ascii="Arial" w:hAnsi="Arial"/>
          <w:sz w:val="20"/>
        </w:rPr>
        <w:t>Wskazane poniżej informacje zawarte w OFERCIE stanowią tajemnicę przedsiębiorstwa</w:t>
        <w:br/>
        <w:t>w rozumieniu przepisów o zwalczaniu nieuczciwej konkurencji i w związ</w:t>
      </w:r>
      <w:r>
        <w:rPr/>
        <w:t>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poznałem się z treścią Projektowanych postanowień umowy będącej Załącznikiem </w:t>
        <w:br/>
        <w:t>Nr 19 i akceptuję je bez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2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–  OŚWIADCZENIE  WYKONAWCY  –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  <w:u w:val="single"/>
        </w:rPr>
        <w:t xml:space="preserve">nie dotyczy </w:t>
      </w:r>
      <w:r>
        <w:rPr>
          <w:rFonts w:cs="Arial" w:ascii="Arial" w:hAnsi="Arial"/>
          <w:sz w:val="20"/>
          <w:szCs w:val="20"/>
        </w:rPr>
        <w:t>Pakietu Nr 3 )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świadczam, że oferowany przez naszą firmę przedmiot zamówienia, posiada aktualne i ważne przez cały okres trwania umowy dokumenty dopuszczające do obrotu i stosowania na terytorium RP, zgodnie</w:t>
        <w:br/>
        <w:t>z ustawą z dnia 07 kwietnia 2022 roku o wyrobach medycznych (tj. Dz. U. z 2024 roku, pozycja 1620</w:t>
        <w:br/>
        <w:t xml:space="preserve">z późniejszymi zmianami). 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każde żądanie Zamawiającego jestem w stanie przedstawić stosowne dokument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( podpis Wykonawcy lub osób </w:t>
        <w:br/>
        <w:t xml:space="preserve">                            uprawnionych przez ni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425" w:top="1247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81477638"/>
      <w:bookmarkStart w:id="6" w:name="_Hlk81477638"/>
      <w:bookmarkEnd w:id="6"/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3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4r. pozycja 1320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</w:rPr>
        <w:t>Sukcesywna dostawa drobnego jednorazowego i wielorazowego sprzętu medycznego – II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4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/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 – II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1/25, oświadczam że: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spacing w:lineRule="auto" w:line="276" w:before="120" w:after="120"/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Ubuntu" w:ascii="Ubuntu" w:hAnsi="Ubuntu"/>
          <w:b/>
          <w:i/>
          <w:sz w:val="20"/>
          <w:lang w:eastAsia="pl-PL"/>
        </w:rPr>
        <w:t>/ podlegam*</w:t>
      </w:r>
      <w:r>
        <w:rPr>
          <w:rFonts w:cs="Ubuntu" w:ascii="Ubuntu" w:hAnsi="Ubuntu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Ubuntu" w:ascii="Ubuntu" w:hAnsi="Ubuntu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spacing w:before="0" w:after="120"/>
        <w:ind w:left="709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Ubuntu" w:hAnsi="Ubuntu" w:cs="Ubuntu"/>
          <w:i/>
          <w:i/>
          <w:sz w:val="20"/>
          <w:szCs w:val="20"/>
          <w:lang w:eastAsia="pl-PL"/>
        </w:rPr>
      </w:pPr>
      <w:r>
        <w:rPr>
          <w:rFonts w:cs="Ubuntu" w:ascii="Ubuntu" w:hAnsi="Ubuntu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5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4r. pozycja 1320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„</w:t>
      </w:r>
      <w:r>
        <w:rPr>
          <w:rFonts w:cs="Arial" w:ascii="Arial" w:hAnsi="Arial"/>
          <w:sz w:val="20"/>
        </w:rPr>
        <w:t xml:space="preserve">Sukcesywna dostawa drobnego jednorazowego i wielorazowego sprzętu medycznego – II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1/25</w:t>
      </w:r>
      <w:r>
        <w:rPr>
          <w:rFonts w:cs="Arial" w:ascii="Arial" w:hAnsi="Arial"/>
          <w:sz w:val="20"/>
          <w:szCs w:val="20"/>
        </w:rPr>
        <w:t xml:space="preserve"> oświadczam, że wszystkie informacje zawarte w oświadczeniu składanym na podstawie art. 125 ust. 1 ustawy Pzp. 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6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 – II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11/25</w:t>
      </w:r>
      <w:r>
        <w:rPr>
          <w:rFonts w:cs="Arial" w:ascii="Arial" w:hAnsi="Arial"/>
          <w:sz w:val="20"/>
        </w:rPr>
        <w:t>, oświadczam że wybór mojej OFERTY*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</w:t>
      </w:r>
      <w:r>
        <w:rPr>
          <w:rFonts w:cs="Arial" w:ascii="Arial" w:hAnsi="Arial"/>
          <w:sz w:val="20"/>
        </w:rPr>
        <w:t xml:space="preserve">Sukcesywna dostawa drobnego jednorazowego i wielorazowego sprzętu medycznego – II” prowadzonego przez Zespół Wojewódzkich Przychodni Specjalistycznych </w:t>
        <w:br/>
      </w:r>
      <w:r>
        <w:rPr>
          <w:rFonts w:cs="Arial" w:ascii="Arial" w:hAnsi="Arial"/>
          <w:i/>
          <w:sz w:val="20"/>
        </w:rPr>
        <w:t>w Katowicach  pod numerem referencyjnym: ZP/D/11/25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8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buntu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D / 11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11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11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Arial" w:hAnsi="Arial" w:cs="Arial"/>
      <w:i w:val="false"/>
      <w:color w:val="000000"/>
      <w:sz w:val="20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Arial" w:hAnsi="Arial" w:cs="Times New Roman"/>
      <w:color w:val="000000"/>
      <w:sz w:val="20"/>
    </w:rPr>
  </w:style>
  <w:style w:type="character" w:styleId="WW8Num18z2">
    <w:name w:val="WW8Num18z2"/>
    <w:qFormat/>
    <w:rPr>
      <w:rFonts w:cs="Times New Roman"/>
      <w:sz w:val="20"/>
    </w:rPr>
  </w:style>
  <w:style w:type="character" w:styleId="WW8Num18z3">
    <w:name w:val="WW8Num18z3"/>
    <w:qFormat/>
    <w:rPr>
      <w:rFonts w:ascii="Arial" w:hAnsi="Arial" w:eastAsia="Times New Roman" w:cs="Arial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Arial" w:hAnsi="Arial" w:cs="Arial"/>
      <w:color w:val="000000"/>
      <w:sz w:val="20"/>
    </w:rPr>
  </w:style>
  <w:style w:type="character" w:styleId="WW8Num30z3">
    <w:name w:val="WW8Num30z3"/>
    <w:qFormat/>
    <w:rPr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0z6">
    <w:name w:val="WW8Num30z6"/>
    <w:qFormat/>
    <w:rPr>
      <w:rFonts w:ascii="Arial" w:hAnsi="Arial" w:cs="Times New Roman"/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4"/>
      <w:szCs w:val="20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>
      <w:rFonts w:cs="Times New Roman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u w:val="singl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20"/>
    </w:rPr>
  </w:style>
  <w:style w:type="character" w:styleId="WW8Num47z1">
    <w:name w:val="WW8Num47z1"/>
    <w:qFormat/>
    <w:rPr>
      <w:rFonts w:cs="Times New Roman"/>
      <w:color w:val="000000"/>
      <w:sz w:val="20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  <w:strike w:val="false"/>
      <w:dstrike w:val="false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sz w:val="20"/>
      <w:szCs w:val="20"/>
    </w:rPr>
  </w:style>
  <w:style w:type="character" w:styleId="WW8Num51z6">
    <w:name w:val="WW8Num51z6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>
      <w:rFonts w:ascii="Arial" w:hAnsi="Arial" w:cs="Times New Roman"/>
      <w:sz w:val="20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2">
    <w:name w:val="WW8Num55z2"/>
    <w:qFormat/>
    <w:rPr>
      <w:rFonts w:ascii="Arial" w:hAnsi="Arial" w:cs="Arial"/>
      <w:color w:val="000000"/>
      <w:sz w:val="20"/>
    </w:rPr>
  </w:style>
  <w:style w:type="character" w:styleId="WW8Num55z3">
    <w:name w:val="WW8Num55z3"/>
    <w:qFormat/>
    <w:rPr>
      <w:sz w:val="20"/>
    </w:rPr>
  </w:style>
  <w:style w:type="character" w:styleId="WW8Num55z4">
    <w:name w:val="WW8Num55z4"/>
    <w:qFormat/>
    <w:rPr>
      <w:rFonts w:cs="Times New Roman"/>
    </w:rPr>
  </w:style>
  <w:style w:type="character" w:styleId="WW8Num55z6">
    <w:name w:val="WW8Num55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  <w:b w:val="false"/>
      <w:color w:val="000000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Dorota Uryć</cp:lastModifiedBy>
  <cp:lastPrinted>2024-12-09T10:43:00Z</cp:lastPrinted>
  <dcterms:modified xsi:type="dcterms:W3CDTF">2025-06-30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