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         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powlekane/ tabletki niepowlekane/ drażetki/ kapsułki (op. Nie większe niż 50 szt.)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sz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szt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bidi="hi-IN"/>
              </w:rPr>
              <w:t>10 mg/ 1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proszek + 1szt. rozpuszczal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 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 proszek. + 5 szt rozpuszczla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szt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szt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szt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szt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szt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 =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szt. proszku + 5szt rozpuszczalnik 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V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szt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sz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szt 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szt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5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zt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szt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szt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szt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szt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szt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PS/DA/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 opakow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4 r. poz. 686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V, Pakietu nr V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/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4 r. poz. 1620 z późniejszymi zmianami) </w:t>
      </w:r>
      <w:r>
        <w:rPr>
          <w:rFonts w:cs="Arial" w:ascii="Arial" w:hAnsi="Arial"/>
          <w:sz w:val="20"/>
          <w:szCs w:val="20"/>
        </w:rPr>
        <w:t>- dotyczy Pakietu nr II poz. 5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4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6-26T07:55:00Z</dcterms:modified>
  <cp:revision>6</cp:revision>
  <dc:subject/>
  <dc:title>Zapytanie ofertowe</dc:title>
</cp:coreProperties>
</file>