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WPS/DA/4382/202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Oferen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Siedziba Oferenta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szCs w:val="20"/>
        </w:rPr>
        <w:t>……………………</w:t>
      </w:r>
      <w:r>
        <w:rPr>
          <w:rFonts w:cs="Arial"/>
          <w:b w:val="false"/>
          <w:szCs w:val="20"/>
        </w:rPr>
        <w:t>..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Imię i nazwisko ……………...………………………………………..…………………………...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„Sukcesywna dostawa odzieży roboczej medycznej, odzieży roboczej, obuwia”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4382/2025, oferujemy wykonanie zamówienia zgodnie z wymogami zapytania ofertowego za cenę: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</w:t>
      </w:r>
    </w:p>
    <w:p>
      <w:pPr>
        <w:pStyle w:val="Zawartotabeli"/>
        <w:rPr/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……….zł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</w:t>
      </w:r>
    </w:p>
    <w:p>
      <w:pPr>
        <w:pStyle w:val="Zawartotabeli"/>
        <w:rPr/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…………………….zł </w:t>
      </w:r>
    </w:p>
    <w:p>
      <w:pPr>
        <w:pStyle w:val="Zawartotabeli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3</w:t>
      </w:r>
    </w:p>
    <w:p>
      <w:pPr>
        <w:pStyle w:val="Zawartotabeli"/>
        <w:rPr/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…………………….z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1.  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08.2025 r. – 20.08.2026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2.  Oświadczam,  że zapoznałem/łam się z treścią wzoru umowy i akceptuję go bez zastrzeże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</w:t>
        <w:br/>
        <w:t xml:space="preserve">     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color w:val="538135"/>
          <w:sz w:val="18"/>
          <w:szCs w:val="18"/>
        </w:rPr>
      </w:pPr>
      <w:r>
        <w:rPr>
          <w:rFonts w:eastAsia="Arial" w:cs="Arial" w:ascii="Arial" w:hAnsi="Arial"/>
          <w:i/>
          <w:color w:val="538135"/>
          <w:sz w:val="18"/>
          <w:szCs w:val="18"/>
        </w:rPr>
        <w:t xml:space="preserve">     </w:t>
      </w: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</w:t>
        <w:br/>
        <w:t xml:space="preserve">        lub zachodzi wyłączenie stosowania obowiązku informacyjnego, stosownie do art. 13 ust. 4 lub art. 14 ust. 5 </w:t>
        <w:br/>
        <w:t xml:space="preserve">       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538135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Podpis osób /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PS/DA/4382/2025                                                                                                                                                                                            Załącznik Nr 2.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- Odzież robocza medyczn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Formularz as</w:t>
      </w:r>
      <w:r>
        <w:rPr/>
        <w:t>ortymentowo-cenowy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17"/>
        <w:gridCol w:w="3130"/>
        <w:gridCol w:w="1134"/>
        <w:gridCol w:w="1080"/>
        <w:gridCol w:w="823"/>
        <w:gridCol w:w="1030"/>
        <w:gridCol w:w="1025"/>
        <w:gridCol w:w="988"/>
        <w:gridCol w:w="1063"/>
        <w:gridCol w:w="900"/>
        <w:gridCol w:w="974"/>
      </w:tblGrid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agane minimalne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mawiana Ilość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jednostkowa netto               (w PLN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rtość netto            (w PLN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wka VAT                   ( w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brutto            (w 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umer katalogowy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75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biały dams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asyczny o dopasowanym kroju  (z lekkim wcięciem w talii), zaszewki piersiowe, zapinany na nierdzewne  zatrzaski, rękaw o długości 3/4, lub długi rękaw z możliwością podwinięcia, 2 dolne kieszenie, 1 na piersi. Dekolt, rękawy, dolne kieszenie, wykończone kontrastową wypustką (odcienie koloru niebieskiego, różowego, zielonego, turkusowego, in.), lub białe. Wykonany z tkaniny: bawełna: 35% (+/-5%), elana: 65% (+/-5%), gramatura 185g/m² (+/- 5g/m²), kurczliwość 1 - 2 %, temperatura prania  - 95°C (białe), 85°C (kolor), gat. I. Rozmiar 34-58. Długość przed kol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da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biały dams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asyczny o dopasowanym kroju  (z lekkim wcięciem w talii), zaszewki piersiowe, zapinany na nierdzewne  zatrzaski, rękaw o długości 3/4, lub długi rękaw z możliwością podwinięcia, 2 dolne kieszenie, 1 na piersi. Dekolt, rękawy, dolne kieszenie, wykończone kontrastową wypustką (odcienie koloru niebieskiego, różowego, zielonego, turkusowego, in.), lub białe. Wykonany z tkaniny: bawełna: 35% (+/-5%), elana: 65% (+/-5%), gramatura 185g/m² (+/- 5g/m²), kurczliwość 1 - 2 %, temperatura prania  - 95°C (białe), 85°C (kolor), gat. I. Rozmiar 34-58. Długość za kol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da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biały męs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asyczny zapinany na nierdzewne  zatrzaski, rękaw o długości 3/4, lub długi rękaw z możliwością podwinięcia,  2 dolne kieszenie, 1 na piersi. Dekolt, rękawy, dolne kieszenie, wykończone kontrastową wypustką (odcienie koloru niebieskiego, różowego, zielonego, turkusowego, in.), lub białe Wykonany z tkaniny: bawełna: 35% (+/-5%), elana: 65% (+/-5%), gramatura 185g/m² (+/- 5g/m²), kurczliwość 1 - 2 %, temperatura prania  - 95°C (białe), 85°C (kolor), gat. I. Rozmiar 42-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artuch mę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ranie dam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uza kolor do wyboru min. biały/ granatowy/ zielony wkładana przez głowę, dekolt w serek, naszyte trzy kieszenie. Wykonana z tkaniny: bawełna: 35% (+/-5%), elana: 65% (+/-5%), gramatura 185g/m² (+/- 5g/m²), kurczliwość 1 - 2 %, temperatura prania  - 95°C (białe), 85°C (kolor), gat. I. Rozmiar 38-58.  Spodnie kolor do wyboru min. biały/ granat/ zielony - długie, proste z gumką w pasie i trokiem do dopasowania, wykonane z tkaniny jw. Rozmiar 38-5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ranie dam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ranie męsk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uza kolor do wyboru min. biały/ granat/ zielony wkładana przez głowę, dekolt w serek, naszyte trzy kieszenie. Wykonany z tkaniny: bawełna: 35% (+/-5%), elana: 65% (+/-5%), gramatura 185g/m² (+/- 5g/m²), kurczliwość 1 – 2 %, temperatura prania  - 95°C, gat. I, Rozmiar 42-60.  Spodnie kolor do wyboru min. biały/ granat/ zielony -długie, proste, z gumką w pasie i trokiem do dopasowania, wykonane z tkaniny jw. Rozmiar 42-60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ranie mę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za lekarska męska ze stójk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Bluza kolor do wyboru min. biały/ granatowy/ zielony ze stójką, zapinana na nierdzewne zatrzaski, rękaw długi, naszyte trzy kieszenie. Wykonana z tkaniny: bawełna: 35% (+/-5%), elana: 65% (+/-5%), gramatura 185g/m² (+/- 5g/m²), kurczliwość 1 - 2 %, temperatura prania  - 95°C (białe), 85°C (kolor), gat. I. Rozmiar 46-60. Długość do bio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za lekarska mę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artuch anatomiczny / zabiegowy / prosektoryjny dams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tuch kolor do wyboru m.in. biały/zielony medyczny z długimi rękawami wykończonymi ściągaczem przygotowanym pod rękawiczki, zawiązywany na dwa troczki z tyłu, na górze wykończony przylegającą do szyi stójką. Naszyte 2 kieszenie na wysokości bioder oraz 1 na prawej piersi. Wykonany z tkaniny: bawełna 35%, poliester 65%, gramatura 200g/m², kurczliwość do 2%, temperatura prania - 90°C (białe), 85ºC (kolor). Długość 104cm (+/- 2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tuch prosektoryjny da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artuch anatomiczny / zabiegowy / prosektoryjny męs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tuch kolor do wyboru m.in. biały/zielony medyczny z długimi rękawami wykończonymi ściągaczem przygotowanym pod rękawiczki, zawiązywany na dwa troczki z tyłu, na górze wykończony przylegającą do szyi stójką. Naszyte 2 kieszenie na wysokości bioder oraz 1 na prawej piersi. Wykonany z tkaniny: bawełna 35%, poliester 65%, gramatura 200g/m², kurczliwość do 2%, temperatura prania - 90°C (białe), 85ºC (kolor). Długość 104cm (+/- 2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tuch prosektoryjny mę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Podpis osób / osoby upoważnionej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ZWPS/DA/4382/2025                                                                                                                                                                                            Załącznik Nr 2.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 - Odzież robocza </w:t>
      </w:r>
    </w:p>
    <w:p>
      <w:pPr>
        <w:pStyle w:val="Normal"/>
        <w:spacing w:lineRule="auto" w:line="240"/>
        <w:rPr/>
      </w:pPr>
      <w:r>
        <w:rPr/>
        <w:t>Formularz asortymentowo-cenowy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17"/>
        <w:gridCol w:w="3130"/>
        <w:gridCol w:w="1089"/>
        <w:gridCol w:w="968"/>
        <w:gridCol w:w="980"/>
        <w:gridCol w:w="1030"/>
        <w:gridCol w:w="1025"/>
        <w:gridCol w:w="988"/>
        <w:gridCol w:w="1063"/>
        <w:gridCol w:w="900"/>
        <w:gridCol w:w="974"/>
      </w:tblGrid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agane minimalne paramet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mawiana Ilość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jednostkowa netto               (w PLN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rtość netto            (w PLN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wka VAT                   ( w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brutto            (w 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umer katalogowy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Spodnie ogrodnicz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Sprzączki na szelkach metalowe lub plastikowe, duża kieszeń w części przedniej zapinana na zamek błyskawiczny, na nogawkach spodni oraz w tylnej części spodni kieszenie. Kolor granatowy. Materiał - min. 80 % bawełny najwyższej jakości trwale wykurczonej (kurczliwość do 2 %); tkanina o gramaturze 270-300 g/m². Rozmiary M-XXX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Spodnie ogrodnicz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Koszula flanel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Materiał 100 % bawełny, gramatura min. 175-190g/m², zapinana na guziki, rękawy zakończone mankietem na guziki, deseń szachownica lub krata, różne kolory. Rozmiary M-XXXL, rozmiar kołnierzyka 37-4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Koszula flanelo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urtka ocieplana typu kufaj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sta sięgająca za pośladki, zapinana na zamek zakryty plisą maskującą, rękawy zakończone gumką, posiadająca dwie kieszenie wpuszczane na zewnątrz i jedną kieszeń wewnątrz w podszewce. Materiał 100 % bawełny. Rozmiary M-XXXL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urtka ocieplana typu kufaj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Podpis osób / osoby upoważnionej</w:t>
      </w:r>
    </w:p>
    <w:p>
      <w:pPr>
        <w:pStyle w:val="Tekstkomentarza"/>
        <w:spacing w:before="0" w:after="0"/>
        <w:ind w:left="5814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ZWPS/DA/4382/2025                                                                                                                                                                                            Załącznik Nr 2.3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 - Obuwie </w:t>
      </w:r>
    </w:p>
    <w:p>
      <w:pPr>
        <w:pStyle w:val="Normal"/>
        <w:spacing w:lineRule="auto" w:line="240"/>
        <w:rPr/>
      </w:pPr>
      <w:r>
        <w:rPr/>
        <w:t>Formularz asortymentowo-cenowy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17"/>
        <w:gridCol w:w="3130"/>
        <w:gridCol w:w="1089"/>
        <w:gridCol w:w="968"/>
        <w:gridCol w:w="980"/>
        <w:gridCol w:w="1030"/>
        <w:gridCol w:w="1025"/>
        <w:gridCol w:w="988"/>
        <w:gridCol w:w="1063"/>
        <w:gridCol w:w="900"/>
        <w:gridCol w:w="974"/>
      </w:tblGrid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agane minimalne paramet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mawiana Ilość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jednostkowa netto               (w PLN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rtość netto            (w PLN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wka VAT                   ( w 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brutto            (w 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umer katalogowy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  dla personelu medycznego damsk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 spodach antypoślizgowych, wykończone powłokami umożliwiającymi dezynfekcję oraz łatwe utrzymanie w czystości przy użyciu dostępnych środków dezynfekcyjno myjących, z otworami wentylacyjnymi, dopuszczone do użytku w służbie zdrowia. Rozmiary 35-4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  dla personelu medycznego męsk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 spodach antypoślizgowych, wykończone powłokami umożliwiającymi dezynfekcję oraz łatwe utrzymanie w czystości przy użyciu dostępnych środków dezynfekcyjno myjących, z otworami wentylacyjnymi, dopuszczone do użytku w służbie zdrowia. Rozmiary 40-4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 ochronne robocze męsk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zewiki z niską cholewką, wzmocnione chroniące przed przecięciem.  W przedniej części podeszwa nadlana na nosek zapobiegająca przecieraniu materiału. Podeszwa wytrzymała i antypoślizgowa. Wykonane z materiału  umożliwiającego dezynfekcję oraz łatwe utrzymanie w czystości przy użyciu dostępnych środków dezynfekcyjno myjących. Rozmiary 40-4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uw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</w:r>
    </w:p>
    <w:p>
      <w:pPr>
        <w:pStyle w:val="Tekstkomentarza"/>
        <w:spacing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Podpis osób / osoby upoważnionej</w:t>
      </w:r>
    </w:p>
    <w:p>
      <w:pPr>
        <w:pStyle w:val="Tekstkomentarza"/>
        <w:spacing w:before="0" w:after="0"/>
        <w:ind w:left="1560" w:hanging="1560"/>
        <w:rPr>
          <w:lang w:eastAsia="pl-PL"/>
        </w:rPr>
      </w:pPr>
      <w:r>
        <w:rPr>
          <w:lang w:eastAsia="pl-PL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en-US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ZnakZnak2">
    <w:name w:val=" Znak Znak2"/>
    <w:qFormat/>
    <w:rPr>
      <w:rFonts w:ascii="Arial" w:hAnsi="Arial" w:cs="Arial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Shdsfulltxt">
    <w:name w:val="sh-ds__full-t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Maciej Niemiec</dc:creator>
  <dc:description/>
  <cp:keywords/>
  <dc:language>en-US</dc:language>
  <cp:lastModifiedBy>wioletta.urbankiewic</cp:lastModifiedBy>
  <cp:lastPrinted>2023-06-21T07:57:00Z</cp:lastPrinted>
  <dcterms:modified xsi:type="dcterms:W3CDTF">2025-06-26T08:08:00Z</dcterms:modified>
  <cp:revision>796</cp:revision>
  <dc:subject/>
  <dc:title>Zapytanie ofertowe</dc:title>
</cp:coreProperties>
</file>