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PS/DA/3878/2025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ferenta: …………………………………………….........................................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rFonts w:cs="Arial"/>
          <w:b w:val="false"/>
          <w:b w:val="false"/>
          <w:bCs w:val="false"/>
          <w:szCs w:val="20"/>
        </w:rPr>
      </w:pPr>
      <w:r>
        <w:rPr>
          <w:b w:val="false"/>
        </w:rPr>
        <w:t>Siedziba Oferenta:…………………………………………………………………………………………….………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nr tel. ...........................................                                    </w:t>
      </w:r>
      <w:r>
        <w:rPr>
          <w:rFonts w:cs="Arial" w:ascii="Arial" w:hAnsi="Arial"/>
          <w:sz w:val="20"/>
          <w:szCs w:val="20"/>
          <w:lang w:val="de-DE"/>
        </w:rPr>
        <w:t>e-mail: 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NIP ……………………………………............     REGON ……………………………….…......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y wyznaczonej przez Oferenta do kontaktów ze Składającym zapytanie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………………………………………..…………………………...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, którego przedmiotem jest </w:t>
      </w:r>
      <w:r>
        <w:rPr>
          <w:rFonts w:cs="Arial" w:ascii="Arial" w:hAnsi="Arial"/>
          <w:i/>
          <w:sz w:val="20"/>
          <w:szCs w:val="20"/>
        </w:rPr>
        <w:t xml:space="preserve">„Sukcesywna dostawa środków dezynfekcyjnych” - </w:t>
      </w:r>
      <w:r>
        <w:rPr>
          <w:rFonts w:cs="Arial" w:ascii="Arial" w:hAnsi="Arial"/>
          <w:sz w:val="20"/>
          <w:szCs w:val="20"/>
        </w:rPr>
        <w:t>znak sprawy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ZWPS/DA/3878/2025,</w:t>
      </w:r>
      <w:r>
        <w:rPr>
          <w:rFonts w:cs="Arial" w:ascii="Arial" w:hAnsi="Arial"/>
          <w:sz w:val="20"/>
          <w:szCs w:val="20"/>
        </w:rPr>
        <w:t xml:space="preserve"> oferujemy wykonanie zamówienia zgodnie z wymogami zapytania ofertowego za cenę 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brutto …………………………………………..zł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…….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2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brutto …………………………………………..zł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…….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3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brutto …………………………………………..zł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…….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4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brutto …………………………………………..zł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…….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0" w:name="_Hlk170293137"/>
      <w:bookmarkEnd w:id="0"/>
      <w:r>
        <w:rPr>
          <w:rFonts w:cs="Arial" w:ascii="Arial" w:hAnsi="Arial"/>
          <w:sz w:val="20"/>
          <w:szCs w:val="20"/>
        </w:rPr>
        <w:t>Pakiet nr 5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brutto …………………………………………..z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…….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1" w:name="_Hlk170293137"/>
      <w:bookmarkEnd w:id="1"/>
      <w:r>
        <w:rPr>
          <w:rFonts w:cs="Arial" w:ascii="Arial" w:hAnsi="Arial"/>
          <w:sz w:val="20"/>
          <w:szCs w:val="20"/>
        </w:rPr>
        <w:t>Pakiet nr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 …………………………………………..zł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…….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2007" w:hanging="200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rmin realizacji przedmiotu umow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12 miesięcy od dnia podpis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świadczamy, że cena przedstawiona w ofercie obejmuje wszystkie koszty związane </w:t>
        <w:br/>
        <w:t>z realizacją przedmiotu zamówienia (tzn. w szczególności: transport, czynności związane                               z przygotowaniem dostawy, opłaty wynikające z polskiego prawa celnego, podatkowego itp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0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Termin i warunki płatności: zapłata wynagrodzenia </w:t>
      </w:r>
      <w:r>
        <w:rPr>
          <w:rFonts w:cs="Arial" w:ascii="Arial" w:hAnsi="Arial"/>
          <w:sz w:val="20"/>
          <w:szCs w:val="20"/>
        </w:rPr>
        <w:t>nastąpi przelewem na konto bankowe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 wskazane w fakturze, w terminie 30 dni od dnia doręczenia Zamawiającemu prawidłowo wystawionej faktur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przez 30 dni od otwarc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2007" w:hanging="200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,  że zapoznałem/ się z treścią wzoru umowy i akceptuję go bez zastrzeżeń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, dnia ……..………. 2025 r.                                                …………………………………….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Podpis osób/ osoby upoważnione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PS/DA/3878/202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2.1  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  – Preparaty do dezynfekcji skóry, ran i błon śluzowych I</w:t>
      </w:r>
    </w:p>
    <w:tbl>
      <w:tblPr>
        <w:tblW w:w="140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042"/>
        <w:gridCol w:w="1260"/>
        <w:gridCol w:w="1274"/>
        <w:gridCol w:w="1106"/>
        <w:gridCol w:w="1171"/>
        <w:gridCol w:w="1091"/>
        <w:gridCol w:w="1101"/>
        <w:gridCol w:w="1277"/>
        <w:gridCol w:w="720"/>
        <w:gridCol w:w="1620"/>
      </w:tblGrid>
      <w:tr>
        <w:trPr>
          <w:trHeight w:val="10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ymagana wielkość opakowani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handlowa oferowanego przedmiotu zamówieni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ferowana wielkość opakowania*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lość opakowań po przeliczeniu **(5/6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ena netto opakowania                 (w PLN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netto                    ( w PLN 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awka VAT                     ( w 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  brutto                      (w PLN)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150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Alkoholowy preparat do higienicznej i chirurgicznej dezynfekcji rąk. Zawierający środki pielęgnujące skórę. Spełniający normę EN 1500, EN 12791. Opakowanie kompatybilne z dozownikiem S-DM S/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t biobójczy lub produkt leczniczy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l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220 l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94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koholowy preparat do higienicznej i chirurgicznej dezynfekcji rąk. Zawierający środki pielęgnujące skórę. Spełniający normę EN 1500, EN 12791. Opakowanie kompatybilne z dozownikiem dermados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t biobójczy lub produkt leczniczy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raz z pierwszą dostawą należ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tarczyć 5 pomp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5 l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20 l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t do dezynfekcji rąk Trisept Max lub równoważny.  Parametry równoważności będzie spełniał  preparat na bazie alkoholu etylowego  ≥73%, do higienicznej dezynfekcji rąk, zawierający substancje pielęgnujące skórę. Spełniający normy PNEN 1500, 14476,13727, 13624,  W opakowaniach 5 litrowych dedykowanych do automatycznych dyspenserów użyczanych w ramach pomocy rządowej przez NFZ model SD-Polfa-01 producent Novar. Preparat biobójczy. Zamawiający dopuszcza zaoferowanie innego preparatu, w miejsce wymaganego przez Zamawiającego pod warunkiem zaoferowanie preparatu wraz z dyspenserem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5 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0 l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ł</w:t>
            </w:r>
          </w:p>
        </w:tc>
      </w:tr>
    </w:tbl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Zamawiający dopuszcza zaoferowanie przez Wykonawcę dowolnej wielkości opakowania , jednak nie większe niż  maksymalne wielkości opakowań określone przez Zamawiającego w kolumnie 3.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** W przypadku braku możliwości podziału opakowania przez Wykonawcę Zamawiający zamówi liczbę opakowań po zaokrągleniu w górę do pełnego opakowania.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..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osób/ osoby upoważnionej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PS/DA/3878/202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2.2  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akiet nr 2  – Preparaty do </w:t>
      </w:r>
      <w:r>
        <w:rPr/>
        <w:t>dezynfekcji skóry, ran i błon śluzowych II</w:t>
      </w:r>
    </w:p>
    <w:tbl>
      <w:tblPr>
        <w:tblW w:w="140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042"/>
        <w:gridCol w:w="1260"/>
        <w:gridCol w:w="1079"/>
        <w:gridCol w:w="1301"/>
        <w:gridCol w:w="1171"/>
        <w:gridCol w:w="1091"/>
        <w:gridCol w:w="1101"/>
        <w:gridCol w:w="1277"/>
        <w:gridCol w:w="720"/>
        <w:gridCol w:w="1620"/>
      </w:tblGrid>
      <w:tr>
        <w:trPr>
          <w:trHeight w:val="10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ymagana wielkość opakowani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handlowa oferowanego przedmiotu zamówienia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ferowania wielkość opakowania*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lość opakowań po przeliczeniu **(5/6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ena netto opakowania                 (w PLN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netto                    ( w PLN 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awka VAT                     ( w 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  brutto                      (w PLN)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Bezbarwny alkoholowy lek w płynie do dezynfekcji skóry przed: pobieraniem krwi, iniekcjami, punkcjami, akupunkturą. Nie zawierający pochodnych jodu i difenylofenolu. Spektrum działania: B, F, V do 2 min. Opakowanie z atomizer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akowanie nie większe niż 0,35 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55 l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łyn do płukania ran o działaniu przeciwdrobnoustrojowym. Stosowany do płukania ran pooperacyjnych czystych i zakażonych, do ran przewlekłych, owrzodzeń, oparzeń, przetok. Substancja czynna: poliheksanidyna lub podchloryn. Może być stosowany z opatrunkami srebrowymi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rób medyczny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akowanie nie większe niż 0,35 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4 l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Lek do dezynfekcji błon śluzowych na bazie octenidyny. Opakowania wyposażone w spryskiwacz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akowanie nie większe niż 0,25 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l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ł</w:t>
            </w:r>
          </w:p>
        </w:tc>
      </w:tr>
    </w:tbl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Zamawiający dopuszcza zaoferowanie przez Wykonawcę dowolnej wielkości opakowania , jednak nie większe niż  maksymalne wielkości opakowań określone przez Zamawiającego w kolumnie 3.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** W przypadku braku możliwości podziału opakowania przez Wykonawcę Zamawiający zamówi liczbę opakowań po zaokrągleniu w górę do pełnego opakowania.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..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osób/ osoby upoważnionej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PS/DA/3878/202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2.3  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 – Preparaty do dezynfekcji powierzchni oraz wyrobów medycznych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042"/>
        <w:gridCol w:w="1260"/>
        <w:gridCol w:w="1079"/>
        <w:gridCol w:w="1301"/>
        <w:gridCol w:w="1171"/>
        <w:gridCol w:w="1091"/>
        <w:gridCol w:w="1101"/>
        <w:gridCol w:w="1277"/>
        <w:gridCol w:w="720"/>
        <w:gridCol w:w="1620"/>
      </w:tblGrid>
      <w:tr>
        <w:trPr>
          <w:trHeight w:val="100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ymagana wielkość opakowani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handlowa oferowanego przedmiotu zamówienia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ferowania wielkość opakowania*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lość opakowań po przeliczeniu **(5/6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ena netto opakowania                 (w PLN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netto                    ( w PLN 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awka VAT                     ( w 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  brutto                      (w PLN)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parat alkoholowy nie zawierający aldehydów i fenoli. Do szybkiej dezynfekcji małych powierzchni i miejsc trudno dostępnych. Spektrum działania: B, F,Tbc,V (HIV, HBV, HCV)  czas działania - do 1 min., adeno - do 3 minut.  Do 1/4 ilości opakowań należy załączyć kompatybilny spryskiwacz. 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rób medyczny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akowania nie większe niż 1 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 l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parat przeznaczony do dezynfekcji powierzchni wrażliwych na działanie alkoholi, pleksi, sztucznej skóry, głowic do USG – nie uszkadzający dezynfekowanych głowic. Preparat bez aldehydów, związków tlenowych, chlorowych i alkoholi, o spektrum działania B, F, V w czasie do 1 min. Opakowania wyposażone w kompatybilny spryskiwacz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rób medyczny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akowania nie większe niż 1 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l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usteczki przeznaczone do  dezynfekcji powierzchni wrażliwych na działanie alkoholi, pleksi, sztucznej skóry, głowic do USG – nie uszkadzające dezynfekowanych głowic. Nasączone preparatem dezynfekcyjnym bez aldehydów, związków tlenowych, chlorowych i alkoholi, o spektrum działania B, F, V  w czasie do 5 min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rób medycz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ak. do 220 szt. minimalny rozmiar chustek: 12 x 19 cm. opakowanie sztywne  / lub opakowanie foliowe typu flow-pack wyposażone w klips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 szt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koholowy preparat w postaci chusteczek do szybkiej dezynfekcji powierzchni metodą przecierania. Bez związków amoniowych i pochodnych chlorheksydyny. Chusteczki z włókniny wiskozowej odrywane pojedynczo. Spektrum działania: B, Tbc, F, V (HBV, HIV, HCV, Noro, Rota) do 1 minuty,  Adeno do 3 min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rób medyczny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220 szt, minimalny rozmiar chustek: 12 x 19 cm, opakowanie sztywne /   lub opakowanie foliowe typu flow-pack wyposażone w klips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 szt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parat na bazie AHP, do mycia i dezynfekcji powierzchni i wyrobów medycznych. Do czyszczenia i dezynfekcji powierzchni skażonych materiałem biologicznym. Spektrum bójcze: B, V (adeno, polio) - w warunkach brudnych, F (Aspergilus n.), Tbc - w czasie do 15 min. Preparat gotowy do użycia, dozowany w formie piany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rób medyczny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akowania nie większe niż 1 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l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ł</w:t>
            </w:r>
          </w:p>
        </w:tc>
      </w:tr>
    </w:tbl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Zamawiający dopuszcza zaoferowanie przez Wykonawcę dowolnej wielkości opakowania, jednak nie większe niż  maksymalne wielkości opakowań określone przez Zamawiającego w kolumnie 3.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 przypadku braku możliwości podziału opakowania przez Wykonawcę Zamawiający zamówi liczbę opakowań po zaokrągleniu w górę do pełnego opakowan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..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>Podpis osób/ osoby upoważnionej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PS/DA/3878/202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2.4  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Pakiet nr 4  – Preparaty do dezynfekcji powierzchni oraz wyrobów medycznych</w:t>
      </w:r>
      <w:r>
        <w:rPr/>
        <w:t xml:space="preserve"> II</w:t>
      </w:r>
    </w:p>
    <w:tbl>
      <w:tblPr>
        <w:tblW w:w="140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042"/>
        <w:gridCol w:w="1116"/>
        <w:gridCol w:w="1418"/>
        <w:gridCol w:w="1106"/>
        <w:gridCol w:w="1171"/>
        <w:gridCol w:w="1091"/>
        <w:gridCol w:w="1101"/>
        <w:gridCol w:w="1277"/>
        <w:gridCol w:w="720"/>
        <w:gridCol w:w="1620"/>
      </w:tblGrid>
      <w:tr>
        <w:trPr>
          <w:trHeight w:val="10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ymagana wielkość opakowa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handlowa oferowanego przedmiotu zamówieni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ferowania wielkość opakowania*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lość opakowań po przeliczeniu **(5/6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ena netto opakowania                 (w PLN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netto                    ( w PLN 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awka VAT                     ( w 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  brutto                      (w PLN)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pirytus skażony hibitane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pakowanie nie większe niż 1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 l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ł</w:t>
            </w:r>
          </w:p>
        </w:tc>
      </w:tr>
    </w:tbl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Zamawiający dopuszcza zaoferowanie przez Wykonawcę dowolnej wielkości opakowania , jednak nie większe niż  maksymalne wielkości opakowań określone przez Zamawiającego w kolumnie 3.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** W przypadku braku możliwości podziału opakowania przez Wykonawcę Zamawiający zamówi liczbę opakowań po zaokrągleniu w górę do pełnego opakowania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..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>Podpis osób/ osoby upoważnione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PS/DA/3878/202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2.5  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akiet nr 5  – Preparaty do </w:t>
      </w:r>
      <w:r>
        <w:rPr/>
        <w:t>czyszczenia i dezynfekcji urządzeń ssących</w:t>
      </w:r>
    </w:p>
    <w:tbl>
      <w:tblPr>
        <w:tblW w:w="140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042"/>
        <w:gridCol w:w="1116"/>
        <w:gridCol w:w="1418"/>
        <w:gridCol w:w="1106"/>
        <w:gridCol w:w="1171"/>
        <w:gridCol w:w="1091"/>
        <w:gridCol w:w="1101"/>
        <w:gridCol w:w="1277"/>
        <w:gridCol w:w="720"/>
        <w:gridCol w:w="1620"/>
      </w:tblGrid>
      <w:tr>
        <w:trPr>
          <w:trHeight w:val="10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ymagana wielkość opakowa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handlowa oferowanego przedmiotu zamówieni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ferowania wielkość opakowania*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lość opakowań po przeliczeniu **(5/6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ena netto opakowania                 (w PLN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netto                    ( w PLN 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awka VAT                     ( w 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  brutto                      (w PLN)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towy, dedykowany zestaw 2 preparatów do czyszczenia i wstępnej dezynfekcji przewodów oraz wnętrza końcówek i turbin stomatologicznych.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opakowanie z aplikatorem wystarczające na min. 150 aplikacji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0 l</w:t>
            </w:r>
          </w:p>
        </w:tc>
        <w:tc>
          <w:tcPr>
            <w:tcW w:w="11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 Produkt czyszczący - gotowy do użycia, rozpuszczający zabrudzenia organiczne i nieorganiczne wewnętrznych i zewnętrznych powierzchni dentystycznego instrumentarium takiego jak turbiny, kątnice z chłodzeniem wewnętrznym oraz rękojeści. Stosowany jest przed dezynfekcj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yrób medyczny klasy I.</w:t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2. Produkt dezynfekujący - gotowy do użycia dezynfekujący przewody oraz wnętrza końcówek i turbin stomatologicznych. Spektrum bójcze B, F, V, Tbc osiąga w czasie 1 minuty.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yrób medyczny klasy IIb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iepieniący się koncentrat w płynie do jednoczesnej dezynfekcji, czyszczenia, dezodoryzowania i konserwacji wszystkich dentystycznych instalacji ssących i separatorów amalgama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Spektrum bójcze: B, F, V (wirusy osłonkowe), Tbc, w stężeniu do 2%.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yrób medycz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akowania nie większe niż 2,5 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o przygotowania 2000 l. roztworu roboczego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ł</w:t>
            </w:r>
          </w:p>
        </w:tc>
      </w:tr>
    </w:tbl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Zamawiający dopuszcza zaoferowanie przez Wykonawcę dowolnej wielkości opakowania , jednak nie większe niż  maksymalne wielkości opakowań określone przez Zamawiającego w kolumnie 3.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** W przypadku braku możliwości podziału opakowania przez Wykonawcę Zamawiający zamówi liczbę opakowań po zaokrągleniu w górę do pełnego opakowania.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..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>Podpis osób/ osoby upoważnione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PS/DA/3878/202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2.6  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6  – Preparaty do dezynfekcji sprzętu oraz wyrobów medycznych</w:t>
      </w:r>
    </w:p>
    <w:tbl>
      <w:tblPr>
        <w:tblW w:w="140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042"/>
        <w:gridCol w:w="1116"/>
        <w:gridCol w:w="1418"/>
        <w:gridCol w:w="1106"/>
        <w:gridCol w:w="1171"/>
        <w:gridCol w:w="1091"/>
        <w:gridCol w:w="1101"/>
        <w:gridCol w:w="1277"/>
        <w:gridCol w:w="720"/>
        <w:gridCol w:w="1620"/>
      </w:tblGrid>
      <w:tr>
        <w:trPr>
          <w:trHeight w:val="10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ymagana wielkość opakowa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handlowa oferowanego przedmiotu zamówieni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ferowania wielkość opakowania*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lość opakowań po przeliczeniu **(5/6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ena netto opakowania                 (w PLN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netto                    ( w PLN 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awka VAT                     ( w 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  brutto                      (w PLN)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eparat na bazie aktywnego tlenu w postaci granulatu do  mycia i dezynfekcji sprzętu i  wyrobów medycznych (w tym sprzętu do terapii oddechowej oraz wycisków stomatologicznych). Spektrum bójcze: B,F,Tbc,V (Polio, Adeno, Noro) w czasie do 30 min., stężenie nie przekraczające 2%. Do opakowania dołączona miar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yrób medyczny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akowanie nie większe niż 1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5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ł</w:t>
            </w:r>
          </w:p>
        </w:tc>
      </w:tr>
    </w:tbl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Zamawiający dopuszcza zaoferowanie przez Wykonawcę dowolnej wielkości opakowania , jednak nie większe niż  maksymalne wielkości opakowań określone przez Zamawiającego w kolumnie 3.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** W przypadku braku możliwości podziału opakowania przez Wykonawcę Zamawiający zamówi liczbę opakowań po zaokrągleniu w górę do pełnego opakowania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.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>Podpis osób/ osoby upoważnionej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| </w:t>
    </w:r>
    <w:r>
      <w:rPr>
        <w:rFonts w:cs="Calibri"/>
        <w:color w:val="808080"/>
        <w:spacing w:val="60"/>
        <w:sz w:val="18"/>
        <w:szCs w:val="18"/>
      </w:rPr>
      <w:t>Strona</w:t>
    </w:r>
  </w:p>
  <w:p>
    <w:pPr>
      <w:pStyle w:val="Footer"/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8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| </w:t>
    </w:r>
    <w:r>
      <w:rPr>
        <w:rFonts w:cs="Calibri"/>
        <w:color w:val="808080"/>
        <w:spacing w:val="60"/>
        <w:sz w:val="18"/>
        <w:szCs w:val="18"/>
      </w:rPr>
      <w:t>Strona</w:t>
    </w:r>
  </w:p>
  <w:p>
    <w:pPr>
      <w:pStyle w:val="Footer"/>
      <w:spacing w:before="0" w:after="20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00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240"/>
      <w:jc w:val="center"/>
      <w:outlineLvl w:val="8"/>
    </w:pPr>
    <w:rPr>
      <w:rFonts w:ascii="Arial" w:hAnsi="Arial" w:cs="Arial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Cs w:val="32"/>
      <w:lang w:val="en-US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Cs/>
      <w:kern w:val="2"/>
      <w:szCs w:val="28"/>
      <w:lang w:val="en-US" w:bidi="ar-SA"/>
    </w:rPr>
  </w:style>
  <w:style w:type="character" w:styleId="Nagwek3Znak">
    <w:name w:val="Nagłówek 3 Znak"/>
    <w:qFormat/>
    <w:rPr>
      <w:rFonts w:ascii="Arial" w:hAnsi="Arial" w:eastAsia="Calibri" w:cs="Arial"/>
      <w:b/>
      <w:bCs/>
      <w:kern w:val="2"/>
      <w:szCs w:val="26"/>
      <w:lang w:val="en-US" w:bidi="ar-SA"/>
    </w:rPr>
  </w:style>
  <w:style w:type="character" w:styleId="Nagwek4Znak">
    <w:name w:val="Nagłówek 4 Znak"/>
    <w:qFormat/>
    <w:rPr>
      <w:rFonts w:ascii="Arial" w:hAnsi="Arial" w:eastAsia="Calibri" w:cs="Arial"/>
      <w:b/>
      <w:bCs/>
      <w:kern w:val="2"/>
      <w:szCs w:val="28"/>
      <w:lang w:val="en-US" w:bidi="ar-SA"/>
    </w:rPr>
  </w:style>
  <w:style w:type="character" w:styleId="Nagwek5Znak">
    <w:name w:val="Nagłówek 5 Znak"/>
    <w:qFormat/>
    <w:rPr>
      <w:rFonts w:ascii="Arial" w:hAnsi="Arial" w:eastAsia="Calibri" w:cs="Arial"/>
      <w:b/>
      <w:bCs/>
      <w:iCs/>
      <w:kern w:val="2"/>
      <w:szCs w:val="26"/>
      <w:lang w:val="en-US" w:bidi="ar-SA"/>
    </w:rPr>
  </w:style>
  <w:style w:type="character" w:styleId="Nagwek6Znak">
    <w:name w:val="Nagłówek 6 Znak"/>
    <w:qFormat/>
    <w:rPr>
      <w:rFonts w:ascii="Arial" w:hAnsi="Arial" w:eastAsia="Calibri" w:cs="Arial"/>
      <w:b/>
      <w:bCs/>
      <w:kern w:val="2"/>
      <w:szCs w:val="22"/>
      <w:lang w:val="en-US" w:bidi="ar-SA"/>
    </w:rPr>
  </w:style>
  <w:style w:type="character" w:styleId="Nagwek7Znak">
    <w:name w:val="Nagłówek 7 Znak"/>
    <w:qFormat/>
    <w:rPr>
      <w:rFonts w:ascii="Arial" w:hAnsi="Arial" w:eastAsia="Calibri" w:cs="Arial"/>
      <w:b/>
      <w:kern w:val="2"/>
      <w:szCs w:val="24"/>
      <w:lang w:val="en-US" w:bidi="ar-SA"/>
    </w:rPr>
  </w:style>
  <w:style w:type="character" w:styleId="Nagwek8Znak">
    <w:name w:val="Nagłówek 8 Znak"/>
    <w:qFormat/>
    <w:rPr>
      <w:rFonts w:ascii="Arial" w:hAnsi="Arial" w:eastAsia="Calibri" w:cs="Arial"/>
      <w:b/>
      <w:bCs/>
      <w:szCs w:val="24"/>
      <w:lang w:val="en-US" w:bidi="ar-SA"/>
    </w:rPr>
  </w:style>
  <w:style w:type="character" w:styleId="Nagwek9Znak">
    <w:name w:val="Nagłówek 9 Znak"/>
    <w:qFormat/>
    <w:rPr>
      <w:rFonts w:ascii="Arial" w:hAnsi="Arial" w:eastAsia="Calibri" w:cs="Arial"/>
      <w:sz w:val="28"/>
      <w:szCs w:val="24"/>
      <w:lang w:val="en-US"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TextBody"/>
    <w:qFormat/>
    <w:pPr>
      <w:suppressLineNumbers/>
      <w:tabs>
        <w:tab w:val="clear" w:pos="709"/>
        <w:tab w:val="left" w:pos="426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8:00Z</dcterms:created>
  <dc:creator>Maciej Niemiec</dc:creator>
  <dc:description/>
  <cp:keywords/>
  <dc:language>en-US</dc:language>
  <cp:lastModifiedBy>Anna Łada</cp:lastModifiedBy>
  <cp:lastPrinted>2023-06-13T09:38:00Z</cp:lastPrinted>
  <dcterms:modified xsi:type="dcterms:W3CDTF">2025-06-04T10:52:00Z</dcterms:modified>
  <cp:revision>5</cp:revision>
  <dc:subject/>
  <dc:title>Zapytanie ofertowe</dc:title>
</cp:coreProperties>
</file>