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PS/DA/1218/2025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ferenta: …………………………………………….........................................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szCs w:val="20"/>
        </w:rPr>
        <w:t>Siedziba Oferenta: ………………………………………..……………………………………………………………………….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 ................................. / nr fax. ...........…………............. / e-mail: ……….....…….……….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........... REGON ……………………………….…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y wyznaczonej przez Oferenta do kontaktów ze Składającym zapytanie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Imię i nazwisko………………………………………..…………………………………………...………………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awiązując do zapytania ofertowego, którego przedmiotem jest „Sukcesywna dostawa środków czystości” </w:t>
      </w: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nak sprawy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ZWPS/DA/1218/2025, oferujemy wykonanie zamówienia zgodnie z wymogami zapytania ofertowego za cenę: </w:t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nr 1</w:t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brutto …………………………………………..zł </w:t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 ……………………………………………………………………………………………………….zł Pakiet nr 2</w:t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brutto …………………………………………..zł </w:t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: ………………………………………………………………………………….……………………….zł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  Termin realizacji przedmiotu Umow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2 miesięcy od dnia podpisania Umowy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  Oświadczam,  że zapoznałem/łam się z treścią wzoru Umowy i akceptuję go bez zastrzeżeń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 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</w:t>
        <w:br/>
        <w:t xml:space="preserve">    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color w:val="538135"/>
          <w:sz w:val="18"/>
          <w:szCs w:val="18"/>
        </w:rPr>
      </w:pPr>
      <w:r>
        <w:rPr>
          <w:rFonts w:eastAsia="Arial" w:cs="Arial" w:ascii="Arial" w:hAnsi="Arial"/>
          <w:i/>
          <w:color w:val="538135"/>
          <w:sz w:val="18"/>
          <w:szCs w:val="18"/>
        </w:rPr>
        <w:t xml:space="preserve">     </w:t>
      </w:r>
      <w:r>
        <w:rPr>
          <w:rFonts w:cs="Arial" w:ascii="Arial" w:hAnsi="Arial"/>
          <w:i/>
          <w:color w:val="538135"/>
          <w:sz w:val="18"/>
          <w:szCs w:val="18"/>
        </w:rPr>
        <w:t>* W przypadku gdy wykonawca nie przekazuje danych osobowych innych niż bezpośrednio jego dotyczących</w:t>
        <w:br/>
        <w:t xml:space="preserve">        lub zachodzi wyłączenie stosowania obowiązku informacyjnego, stosownie do art. 13 ust. 4 lub art. 14 ust. 5 </w:t>
        <w:br/>
        <w:t xml:space="preserve">        RODO treści oświadczenia wykonawca nie składa i wówczas przekreśla jego treść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color w:val="538135"/>
          <w:sz w:val="20"/>
          <w:szCs w:val="20"/>
          <w:lang w:eastAsia="pl-PL"/>
        </w:rPr>
      </w:pPr>
      <w:r>
        <w:rPr>
          <w:rFonts w:cs="Arial" w:ascii="Arial" w:hAnsi="Arial"/>
          <w:i/>
          <w:color w:val="538135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, dnia ……..………. 2025 r.                                      …………………………………….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>Podpis osób/ osoby upoważnion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PS/DA/1218/2025                                                                                                                                                                                               Załącznik Nr 2.1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 – Środki czyst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320"/>
        <w:gridCol w:w="702"/>
        <w:gridCol w:w="1219"/>
        <w:gridCol w:w="1363"/>
        <w:gridCol w:w="1171"/>
        <w:gridCol w:w="1171"/>
        <w:gridCol w:w="1328"/>
        <w:gridCol w:w="960"/>
        <w:gridCol w:w="1296"/>
        <w:gridCol w:w="1095"/>
      </w:tblGrid>
      <w:tr>
        <w:trPr>
          <w:trHeight w:val="104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amawiana iloś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ferowana wielkość opakowania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lość opakowań po przeliczeniu * (4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netto opakowania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awka VAT 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oducent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5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ier toaletowy makulaturowy, rolka mała, waga min. 95 g, wysokość rolki 9,5-10,5 cm, kolor szar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8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ier toaletowy duży do dozowników, średnica rolki 18,5 cm (+/- 0,5 cm), średnica otworu 5-6 cm, szerokość rolki 9 cm (+/- 0,5 cm), kolor szar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czniki papierowe składane w literę ZZ do dozowników,  200 listków w opakowaniu,  2-warstwowe, warstwy nie klejone,  gramatura 2x20 g/m² (+/- 5%), rozmiar listka 25x23 cm (+/- 0,5 cm), niepylące, bezwonne po zamoczeniu, kolor biał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czniki papierowe składane w literę ZZ do dozowników,  200 listków w opakowaniu, gramatura 40 g/m² (+/-5%), rozmiar listka 25x23 cm (+/-0,5 cm), kolor szar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czniki kuchenne w rolkach, czysta celuloza,   2-warstwowe, perforowane, miękkie i bardzo chłonne, niebarwiące, długość wstęgi 12 m (+/- 3%), gramatura 2 x 18,5 g/m2 (+/- 5%), kolor śnieżnobiał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2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ęczniki papierowe w rolkach ,"mini", średnica rolki min. 13 cm (+/- 0,5 cm) szerokość rolki min. 19 cm, długość wstęgi w zakresie 65-70 m, makulatura, gramatura 2x19 g/m² (+/-5%), gofrowany z perforacją, kolor szary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czniki papierowe w rolkach ,średnica rolki min. 19 cm (+/- 0,5 cm) szerokość rolki min. 19 cm, gofrowany z perforacją, kolor szar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dło toaletowe płynne, perłowe, gęste-nie wyciekające z dozownika, op. 5 litró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zek do prania uniwersalny, op. 600 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yn do mycia szyb, op. 1 lit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000000"/>
              </w:rPr>
              <w:t>Płyn do zmywania naczyń typu Ludwik posiadający w składzie: &lt; 10% anionowe środki powierzchniowo czynne, &lt; 5% niejonowe środki powierzchniowo czynne, &lt; 5% amfoteryczne środki powierzchniowo czynne, op. 5 litró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000000"/>
              </w:rPr>
              <w:t>Płyn do zmywania naczyń typu Ludwik posiadający w składzie: &lt; 10% anionowe środki powierzchniowo czynne, &lt; 5% niejonowe środki powierzchniowo czynne, &lt; 5% amfoteryczne środki powierzchniowo czynne, op. 900 m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3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000000"/>
              </w:rPr>
              <w:t>Płyn do dezynfekcji typu Domestos posiadający w składzie: &lt; 5% związki wybielające na bazie chloru, niejonowe środki powierzchniowo czynne, substancję czynną: podchloryn sodu: 4,5 g / 100 g (aktywny chlor 4,28%), op. 750 m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cierka z mikrofibry 30cm x 30cm do mycia szyb i lust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cierka z mikrofibry 30cm x 30cm do mycia mebli, sprzętu komputerowego, luster i szy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cierka tetrowa 80cm x 80c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ywa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kawice gumowe wzmacniane, kwasoodporne rozm. 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kawice gumowe wzmacniane, kwasoodporne rozm.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kawice gospodarcze, gumowe rozm. 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000000"/>
              </w:rPr>
              <w:t>Mleczko czyszczące typu CIF posiadające w składzie: &lt; 5% anionowe środki powierzchniowo czynne, &lt; 5% niejonowe środki powierzchniowo czynne, op. 750 m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m do rąk, 100 m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i na odpady medyczne 160 litrów, czerwone, grubość min. 0,03 m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i na odpady medyczne 120 litrów, czerwone, grubość min. 0,025 m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i na odpady medyczne 60 litrów, czerwone, grubość min. 0,016 m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i na odpady medyczne 35 litrów, czerwone, grubość min. 0,014 m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i na odpady medyczne 120 litrów, niebieskie, grubość min. 0,025 m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rki na odpady medyczne 60 litrów, niebieskie, grubość min. 0,016 mm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i na odpady medyczne 35 litrów, niebieskie, grubość min. 0,014 m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i na odpady medyczne 35 litrów, żółte, grubość min. 0,014 m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dło szare w kostce, 200 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mowy płyn do spryskiwaczy do samochodu, do - 22°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tró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steczki higieniczne w kartoniku, 2-warstwowe, 100% celuloza, op. nie większe niż 200 szt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aturat, op.  500 m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tki do zmywark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ól do zmiękczania wody w tabletkach, op. nie większe niż 25 k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yczki kosmetyczne do usz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-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>* W przypadku braku możliwości podziału opakowania przez Wykonawcę Zamawiający zamówi liczbę opakowań po zaokrągleniu w górę do pełnego opakowania.</w:t>
      </w:r>
    </w:p>
    <w:p>
      <w:pPr>
        <w:pStyle w:val="Tekstkomentarza"/>
        <w:spacing w:before="0" w:after="0"/>
        <w:ind w:left="1560" w:hanging="15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kstkomentarza"/>
        <w:spacing w:before="0" w:after="0"/>
        <w:ind w:left="1560" w:hanging="15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kstkomentarza"/>
        <w:spacing w:before="0" w:after="0"/>
        <w:ind w:left="1560" w:hanging="15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</w:t>
      </w:r>
      <w:r>
        <w:rPr>
          <w:rFonts w:cs="Arial" w:ascii="Arial" w:hAnsi="Arial"/>
          <w:lang w:eastAsia="pl-PL"/>
        </w:rPr>
        <w:t>.., dnia ………… 2025 r.</w:t>
        <w:tab/>
        <w:tab/>
        <w:tab/>
      </w:r>
    </w:p>
    <w:p>
      <w:pPr>
        <w:pStyle w:val="Tekstkomentarza"/>
        <w:spacing w:before="0" w:after="0"/>
        <w:ind w:left="1560" w:hanging="15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kstkomentarza"/>
        <w:spacing w:before="0" w:after="0"/>
        <w:ind w:left="11486" w:hanging="15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Tekstkomentarza"/>
        <w:spacing w:before="0" w:after="0"/>
        <w:ind w:left="5814" w:hanging="1560"/>
        <w:rPr/>
      </w:pPr>
      <w:r>
        <w:rPr>
          <w:rFonts w:cs="Arial" w:ascii="Arial" w:hAnsi="Arial"/>
          <w:lang w:eastAsia="pl-PL"/>
        </w:rPr>
        <w:tab/>
        <w:tab/>
        <w:tab/>
        <w:tab/>
        <w:tab/>
        <w:tab/>
        <w:tab/>
        <w:t xml:space="preserve">      Podpis osoby upoważnio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PS/DA/1218/2025                                                                                                                                                                                               Załącznik Nr 2.2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 – Preparat przeciw parowani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320"/>
        <w:gridCol w:w="702"/>
        <w:gridCol w:w="1219"/>
        <w:gridCol w:w="1363"/>
        <w:gridCol w:w="1171"/>
        <w:gridCol w:w="1171"/>
        <w:gridCol w:w="1328"/>
        <w:gridCol w:w="960"/>
        <w:gridCol w:w="1296"/>
        <w:gridCol w:w="1095"/>
      </w:tblGrid>
      <w:tr>
        <w:trPr>
          <w:trHeight w:val="104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amawiana iloś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ferowana wielkość opakowania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lość opakowań po przeliczeniu * (4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netto opakowania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awka VAT 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oducent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5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at przeciw parowaniu do optyk medycznych w aerozol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"/>
        <w:spacing w:before="0" w:after="0"/>
        <w:ind w:left="1560" w:hanging="15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</w:t>
      </w:r>
      <w:r>
        <w:rPr>
          <w:rFonts w:cs="Arial" w:ascii="Arial" w:hAnsi="Arial"/>
          <w:lang w:eastAsia="pl-PL"/>
        </w:rPr>
        <w:t>.., dnia ………… 2025 r.</w:t>
        <w:tab/>
        <w:tab/>
        <w:tab/>
      </w:r>
    </w:p>
    <w:p>
      <w:pPr>
        <w:pStyle w:val="Tekstkomentarza"/>
        <w:spacing w:before="0" w:after="0"/>
        <w:ind w:left="1560" w:hanging="15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kstkomentarza"/>
        <w:spacing w:before="0" w:after="0"/>
        <w:ind w:left="11486" w:hanging="15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Tekstkomentarza"/>
        <w:spacing w:before="0" w:after="0"/>
        <w:ind w:left="5814" w:hanging="1560"/>
        <w:rPr/>
      </w:pPr>
      <w:r>
        <w:rPr>
          <w:rFonts w:cs="Arial" w:ascii="Arial" w:hAnsi="Arial"/>
          <w:lang w:eastAsia="pl-PL"/>
        </w:rPr>
        <w:tab/>
        <w:tab/>
        <w:tab/>
        <w:tab/>
        <w:tab/>
        <w:tab/>
        <w:tab/>
        <w:t xml:space="preserve">      Podpis osoby upoważnionej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6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| </w:t>
    </w:r>
    <w:r>
      <w:rPr>
        <w:rFonts w:cs="Calibri"/>
        <w:color w:val="808080"/>
        <w:spacing w:val="60"/>
        <w:sz w:val="18"/>
        <w:szCs w:val="18"/>
      </w:rPr>
      <w:t>Strona</w:t>
    </w:r>
  </w:p>
  <w:p>
    <w:pPr>
      <w:pStyle w:val="Footer"/>
      <w:spacing w:before="0" w:after="20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240"/>
      <w:jc w:val="center"/>
      <w:outlineLvl w:val="8"/>
    </w:pPr>
    <w:rPr>
      <w:rFonts w:ascii="Arial" w:hAnsi="Arial" w:cs="Arial"/>
      <w:sz w:val="28"/>
      <w:szCs w:val="24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cs="Arial"/>
      <w:b/>
      <w:bCs/>
      <w:szCs w:val="24"/>
      <w:lang w:val="en-US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Cs w:val="32"/>
      <w:lang w:val="en-US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Cs/>
      <w:kern w:val="2"/>
      <w:szCs w:val="28"/>
      <w:lang w:val="en-US" w:bidi="ar-SA"/>
    </w:rPr>
  </w:style>
  <w:style w:type="character" w:styleId="Nagwek3Znak">
    <w:name w:val="Nagłówek 3 Znak"/>
    <w:qFormat/>
    <w:rPr>
      <w:rFonts w:ascii="Arial" w:hAnsi="Arial" w:eastAsia="Calibri" w:cs="Arial"/>
      <w:b/>
      <w:bCs/>
      <w:kern w:val="2"/>
      <w:szCs w:val="26"/>
      <w:lang w:val="en-US" w:bidi="ar-SA"/>
    </w:rPr>
  </w:style>
  <w:style w:type="character" w:styleId="Nagwek4Znak">
    <w:name w:val="Nagłówek 4 Znak"/>
    <w:qFormat/>
    <w:rPr>
      <w:rFonts w:ascii="Arial" w:hAnsi="Arial" w:eastAsia="Calibri" w:cs="Arial"/>
      <w:b/>
      <w:bCs/>
      <w:kern w:val="2"/>
      <w:szCs w:val="28"/>
      <w:lang w:val="en-US" w:bidi="ar-SA"/>
    </w:rPr>
  </w:style>
  <w:style w:type="character" w:styleId="Nagwek5Znak">
    <w:name w:val="Nagłówek 5 Znak"/>
    <w:qFormat/>
    <w:rPr>
      <w:rFonts w:ascii="Arial" w:hAnsi="Arial" w:eastAsia="Calibri" w:cs="Arial"/>
      <w:b/>
      <w:bCs/>
      <w:iCs/>
      <w:kern w:val="2"/>
      <w:szCs w:val="26"/>
      <w:lang w:val="en-US" w:bidi="ar-SA"/>
    </w:rPr>
  </w:style>
  <w:style w:type="character" w:styleId="Nagwek6Znak">
    <w:name w:val="Nagłówek 6 Znak"/>
    <w:qFormat/>
    <w:rPr>
      <w:rFonts w:ascii="Arial" w:hAnsi="Arial" w:eastAsia="Calibri" w:cs="Arial"/>
      <w:b/>
      <w:bCs/>
      <w:kern w:val="2"/>
      <w:szCs w:val="22"/>
      <w:lang w:val="en-US" w:bidi="ar-SA"/>
    </w:rPr>
  </w:style>
  <w:style w:type="character" w:styleId="Nagwek7Znak">
    <w:name w:val="Nagłówek 7 Znak"/>
    <w:qFormat/>
    <w:rPr>
      <w:rFonts w:ascii="Arial" w:hAnsi="Arial" w:eastAsia="Calibri" w:cs="Arial"/>
      <w:b/>
      <w:kern w:val="2"/>
      <w:szCs w:val="24"/>
      <w:lang w:val="en-US" w:bidi="ar-SA"/>
    </w:rPr>
  </w:style>
  <w:style w:type="character" w:styleId="Nagwek8Znak">
    <w:name w:val="Nagłówek 8 Znak"/>
    <w:qFormat/>
    <w:rPr>
      <w:rFonts w:ascii="Arial" w:hAnsi="Arial" w:eastAsia="Calibri" w:cs="Arial"/>
      <w:b/>
      <w:bCs/>
      <w:szCs w:val="24"/>
      <w:lang w:val="en-US" w:bidi="ar-SA"/>
    </w:rPr>
  </w:style>
  <w:style w:type="character" w:styleId="Nagwek9Znak">
    <w:name w:val="Nagłówek 9 Znak"/>
    <w:qFormat/>
    <w:rPr>
      <w:rFonts w:ascii="Arial" w:hAnsi="Arial" w:eastAsia="Calibri" w:cs="Arial"/>
      <w:sz w:val="28"/>
      <w:szCs w:val="24"/>
      <w:lang w:val="en-US" w:bidi="ar-SA"/>
    </w:rPr>
  </w:style>
  <w:style w:type="character" w:styleId="ZnakZnak2">
    <w:name w:val=" Znak Znak2"/>
    <w:qFormat/>
    <w:rPr>
      <w:rFonts w:ascii="Arial" w:hAnsi="Arial" w:cs="Arial"/>
      <w:szCs w:val="24"/>
      <w:lang w:val="en-US" w:bidi="ar-SA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Shdsfulltxt">
    <w:name w:val="sh-ds__full-txt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1">
    <w:name w:val="Znak Znak3"/>
    <w:qFormat/>
    <w:rPr>
      <w:rFonts w:ascii="Arial" w:hAnsi="Arial" w:eastAsia="Calibri" w:cs="Arial"/>
      <w:b/>
      <w:bCs/>
      <w:szCs w:val="24"/>
      <w:lang w:val="en-US" w:bidi="ar-SA"/>
    </w:rPr>
  </w:style>
  <w:style w:type="character" w:styleId="ZnakZnak4">
    <w:name w:val="Znak Znak"/>
    <w:qFormat/>
    <w:rPr>
      <w:rFonts w:ascii="Calibri" w:hAnsi="Calibri" w:eastAsia="Calibri" w:cs="Calibri"/>
      <w:lang w:val="pl-PL" w:bidi="ar-SA"/>
    </w:rPr>
  </w:style>
  <w:style w:type="character" w:styleId="ZnakZnak21">
    <w:name w:val="Znak Znak2"/>
    <w:qFormat/>
    <w:rPr>
      <w:rFonts w:ascii="Arial" w:hAnsi="Arial" w:eastAsia="Calibri" w:cs="Arial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rFonts w:ascii="Arial" w:hAnsi="Arial" w:cs="Arial"/>
      <w:sz w:val="20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TextBody"/>
    <w:qFormat/>
    <w:pPr>
      <w:suppressLineNumbers/>
      <w:tabs>
        <w:tab w:val="clear" w:pos="709"/>
        <w:tab w:val="left" w:pos="426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Znak111">
    <w:name w:val="Znak Znak1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20:00Z</dcterms:created>
  <dc:creator>Maciej Niemiec</dc:creator>
  <dc:description/>
  <cp:keywords/>
  <dc:language>en-US</dc:language>
  <cp:lastModifiedBy>wioletta.urbankiewic</cp:lastModifiedBy>
  <cp:lastPrinted>2019-01-24T08:21:00Z</cp:lastPrinted>
  <dcterms:modified xsi:type="dcterms:W3CDTF">2025-02-13T12:38:00Z</dcterms:modified>
  <cp:revision>95</cp:revision>
  <dc:subject/>
  <dc:title>Zapytanie ofertowe</dc:title>
</cp:coreProperties>
</file>