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0"/>
        </w:rPr>
      </w:pPr>
      <w:r>
        <w:rPr>
          <w:b w:val="false"/>
        </w:rPr>
        <w:t>Siedziba Oferenta:…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 ....................................    </w:t>
      </w:r>
      <w:r>
        <w:rPr>
          <w:rFonts w:cs="Arial" w:ascii="Arial" w:hAnsi="Arial"/>
          <w:sz w:val="20"/>
          <w:szCs w:val="20"/>
          <w:lang w:val="en-US"/>
        </w:rPr>
        <w:t>/ nr fax.: ..........................…………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mię i nazwisko………………………………………..…………………………...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</w:t>
      </w:r>
      <w:r>
        <w:rPr>
          <w:rFonts w:cs="Arial" w:ascii="Arial" w:hAnsi="Arial"/>
          <w:i/>
          <w:sz w:val="20"/>
          <w:szCs w:val="20"/>
        </w:rPr>
        <w:t xml:space="preserve">„Sukcesywna dostawa leków oraz wyrobów medycznych” 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     /2025, oferujemy wykonanie zamówienia zgodnie z wymogami zapytania ofertowego za cenę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V</w:t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bookmarkStart w:id="0" w:name="_Hlk181166051"/>
      <w:bookmarkEnd w:id="0"/>
      <w:r>
        <w:rPr>
          <w:rFonts w:cs="Arial" w:ascii="Arial" w:hAnsi="Arial"/>
          <w:sz w:val="20"/>
          <w:szCs w:val="20"/>
        </w:rPr>
        <w:t>Pakiet Nr V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81166051"/>
      <w:bookmarkStart w:id="2" w:name="_Hlk18116605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007" w:hanging="0"/>
        <w:jc w:val="both"/>
        <w:rPr>
          <w:rFonts w:ascii="Arial" w:hAnsi="Arial" w:cs="Arial"/>
          <w:sz w:val="20"/>
          <w:szCs w:val="20"/>
          <w:highlight w:val="green"/>
          <w:lang w:eastAsia="pl-PL"/>
        </w:rPr>
      </w:pPr>
      <w:r>
        <w:rPr>
          <w:rFonts w:cs="Arial" w:ascii="Arial" w:hAnsi="Arial"/>
          <w:sz w:val="20"/>
          <w:szCs w:val="20"/>
          <w:highlight w:val="gree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realizacji przedmiotu umowy:</w:t>
      </w:r>
      <w:r>
        <w:rPr>
          <w:rFonts w:cs="Arial" w:ascii="Arial" w:hAnsi="Arial"/>
          <w:b/>
          <w:sz w:val="20"/>
          <w:szCs w:val="20"/>
        </w:rPr>
        <w:t xml:space="preserve"> 12 miesięcy od dnia podpisania umow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ena przedstawiona w ofercie obejmuje wszystkie koszty związane </w:t>
        <w:br/>
        <w:t>z realizacją przedmiotu zamówienia (tzn. w szczególności: transport, czynności związane                               z przygotowaniem dostawy, opłaty wynikające z polskiego prawa celnego, podatkowego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i warunki płatności: zapłata wynagrodzenia </w:t>
      </w:r>
      <w:r>
        <w:rPr>
          <w:rFonts w:cs="Arial" w:ascii="Arial" w:hAnsi="Arial"/>
          <w:sz w:val="20"/>
          <w:szCs w:val="20"/>
        </w:rPr>
        <w:t>nastąpi przelewem na konto bank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wskazane w fakturze, w terminie 30 dni od dnia doręczenia Zamawiającemu faktury. 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od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 że zapoznałem/ się z treścią wzoru umowy i akceptuję go bez zastrzeżeń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          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1   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l-PL"/>
        </w:rPr>
        <w:t>PAKIET nr I – Leki w postaci tabletek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69"/>
        <w:gridCol w:w="1372"/>
        <w:gridCol w:w="804"/>
        <w:gridCol w:w="970"/>
        <w:gridCol w:w="1526"/>
        <w:gridCol w:w="1142"/>
        <w:gridCol w:w="1184"/>
        <w:gridCol w:w="778"/>
        <w:gridCol w:w="1772"/>
        <w:gridCol w:w="797"/>
        <w:gridCol w:w="2140"/>
      </w:tblGrid>
      <w:tr>
        <w:trPr>
          <w:trHeight w:val="8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tabletek w sztuk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Oferowana wielkość opakowania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Ilość opakowań po przeliczeniu*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5/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niepowlekane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azola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irizini di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powlekane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taverini 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ose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yzinum ha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ratadin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izolum natr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6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clopramidi hydrochlorid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etamo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1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…………………………………………………..</w:t>
      </w:r>
    </w:p>
    <w:p>
      <w:pPr>
        <w:pStyle w:val="Normal"/>
        <w:ind w:left="11344" w:firstLine="709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2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II – Leki róż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071"/>
        <w:gridCol w:w="1335"/>
        <w:gridCol w:w="1122"/>
        <w:gridCol w:w="1447"/>
        <w:gridCol w:w="1171"/>
        <w:gridCol w:w="1721"/>
        <w:gridCol w:w="917"/>
        <w:gridCol w:w="1766"/>
        <w:gridCol w:w="917"/>
        <w:gridCol w:w="1505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 xml:space="preserve">Wartość netto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1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cidum b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na skór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10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drenal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miodar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050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 ampuł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qua pro inject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e + Epinephr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mg/2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um WZ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alc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7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6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lemast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imetindeni male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. a' 3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opaminum hydrochl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5 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Ethylis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emnik a' 7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 2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2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ople do oczu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ag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fiol. + 1 amp. roz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podjęzyko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4 mg /dawk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1 g (200 dawek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’3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' 15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fiol. + 5 amp. roz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genii peroxidum 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xyz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yro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 mg /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 + Norepinephr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20 mg + 0,025 mg) 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 tuba a' 30 g typ 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% 1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38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etoclopramid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Metamizolum natric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5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um bicarbon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9 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Noradrena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4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2,25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5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mg+1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’1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henazolinum antazolini mesyl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 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Ringe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8,6 mg chlorku sodu+0,3 mg chlorku potasu+0,33 mg dwuwodnego chlorku wapnia )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butelka a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na gluko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środek spożywczy specjalnego przezna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ml/19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p. 10 sasze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Theospire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mg/1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Vase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Utrwalacz do badań cytologicznyc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1344" w:hanging="0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3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PAKIET nr III – Szczepionka przeciw gruźlicy</w:t>
      </w:r>
    </w:p>
    <w:tbl>
      <w:tblPr>
        <w:tblW w:w="1421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84"/>
        <w:gridCol w:w="1428"/>
        <w:gridCol w:w="1089"/>
        <w:gridCol w:w="1405"/>
        <w:gridCol w:w="1070"/>
        <w:gridCol w:w="891"/>
        <w:gridCol w:w="891"/>
        <w:gridCol w:w="2144"/>
        <w:gridCol w:w="712"/>
        <w:gridCol w:w="2321"/>
      </w:tblGrid>
      <w:tr>
        <w:trPr>
          <w:trHeight w:val="114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netto  (W PLN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 (W PLN )</w:t>
            </w:r>
          </w:p>
        </w:tc>
      </w:tr>
      <w:tr>
        <w:trPr>
          <w:trHeight w:val="25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90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de-DE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de-DE" w:bidi="hi-IN"/>
              </w:rPr>
              <w:t>Vaccinum tuberculosis (BCG) cryodesiccatum Szczepionka przeciw gruźlicy (BCG) liofilizow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zawiesiny do wstrzykiwań śródskórn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 (od 1,5 min do 3 min. żywych prątków BCG/ml); Szczepionka lO dawkowa, 1 dawka (0,1 m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proszku + 5 amp. rozp. a’1 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spacing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4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IV – Leki i inne produkty lecznicze stomatologicz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6"/>
        <w:gridCol w:w="1409"/>
        <w:gridCol w:w="960"/>
        <w:gridCol w:w="1058"/>
        <w:gridCol w:w="1068"/>
        <w:gridCol w:w="1184"/>
        <w:gridCol w:w="1184"/>
        <w:gridCol w:w="1804"/>
        <w:gridCol w:w="1081"/>
        <w:gridCol w:w="234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Postać farmaceuty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Zamawiana ilość opakowa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Cena netto op.                     (W PLN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artość netto               (W PLN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Stawka VAT                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artość brutto (W PLN )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aini hydrochloridum + adrenalili tartr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g + 0,005 mg)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mp. a 1,7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amethasoni acetas + Framycetini sulfas + Polymyxini B sulf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entysty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 mg</w:t>
              <w:br/>
              <w:t>+ 2,5 mg</w:t>
              <w:br/>
              <w:t>+ 23,9 mg)/g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ka 5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konian Chlorheksydyny 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do płukania kanałów korzen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g + adap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um + Eugenol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o stosowania w jamie ust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mg + 15 mg)/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pivacain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g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mp. a’ 1,7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rii fluorid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g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ormaldechyrum  Lidocain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bezarsen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stosowania w jamie ustnej (fluorowodorek z aminam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 mg</w:t>
              <w:br/>
              <w:t>fluoru/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 a’  50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horated parachlopheno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elka 15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* 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V – Leki wziew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bidi="hi-IN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83"/>
        <w:gridCol w:w="1481"/>
        <w:gridCol w:w="785"/>
        <w:gridCol w:w="1128"/>
        <w:gridCol w:w="1646"/>
        <w:gridCol w:w="1232"/>
        <w:gridCol w:w="839"/>
        <w:gridCol w:w="1913"/>
        <w:gridCol w:w="859"/>
        <w:gridCol w:w="2309"/>
      </w:tblGrid>
      <w:tr>
        <w:trPr>
          <w:trHeight w:val="9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Postać farmaceutyczna i maksymalna wielkość opakowa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Zamawiana ilość tabletek w sztuka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Cena netto op.               (w PL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Stawka VAT          (%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deson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zawiesina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25 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poj. a' 2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inhalacyjny, roztwó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/ 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 + 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0,5 mg + 0,25 mg)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20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do inhalacji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0,25 mg/m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but.20ml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cg / dawkę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 /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.a’200 daw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Zawiesina do nebulizacj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amp a’2,5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7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I – Leki okulistycz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77"/>
        <w:gridCol w:w="1475"/>
        <w:gridCol w:w="782"/>
        <w:gridCol w:w="1123"/>
        <w:gridCol w:w="1639"/>
        <w:gridCol w:w="1226"/>
        <w:gridCol w:w="835"/>
        <w:gridCol w:w="1905"/>
        <w:gridCol w:w="856"/>
        <w:gridCol w:w="2299"/>
      </w:tblGrid>
      <w:tr>
        <w:trPr>
          <w:trHeight w:val="9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tabletek w sztuka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panthenol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' 1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rocortisoni acetas + Gramicidinum + Neomy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 i uszu, zawies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500j.m. + 25j.m. + 1 mg)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utelka a'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rocortisoni acet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resceine SER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/1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mp a’ 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mycini sulf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 a'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enylephrini hydrochloridu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mg/ml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 butelka a 10ml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carp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 (alcohol vinylicu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xymetaca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utelka a'1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cetamidum natric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Standard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.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II – Insuli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2"/>
        <w:gridCol w:w="1470"/>
        <w:gridCol w:w="780"/>
        <w:gridCol w:w="1120"/>
        <w:gridCol w:w="1634"/>
        <w:gridCol w:w="1223"/>
        <w:gridCol w:w="833"/>
        <w:gridCol w:w="1899"/>
        <w:gridCol w:w="853"/>
        <w:gridCol w:w="2292"/>
      </w:tblGrid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iędzynarod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ć farmaceutyczna i maksymalna wielkość opakowa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a wielkość opakow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awiana 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handlowa oferowanego przedmiotu zamówie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op.               (w PLN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         (%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um aspar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 we wkładzie -penfi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j.m./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wkładów a’3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* 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 i wyrobów medy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wszystkie oferowane przez nas  leki, posiadają aktualne dopuszczenia do obrotu na rynek polski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6 września 2001 r.  Prawo farmaceutyczne (Dz. U. z 2021 r. poz. 1977) - </w:t>
      </w:r>
      <w:r>
        <w:rPr>
          <w:rFonts w:cs="Arial" w:ascii="Arial" w:hAnsi="Arial"/>
          <w:sz w:val="20"/>
          <w:szCs w:val="20"/>
        </w:rPr>
        <w:t>Pakietu nr I, Pakietu nr II – poz. 1-49, 51, Pakietu nr III, Pakietu nr IV – poz. 1,3,5-9, Pakietu nr VI, Pakietu nr VII oraz Pakietu nr VII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 i wyrobów medy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oferowane przez nas wyroby medyczne posiadają aktualne dopuszczenia do obrotu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7 kwietnia 2022 o wyrobach medycznych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(Dz. U. </w:t>
        <w:br/>
        <w:t xml:space="preserve">z 2022 r. poz. 974 z późniejszymi zmianami) </w:t>
      </w:r>
      <w:r>
        <w:rPr>
          <w:rFonts w:cs="Arial" w:ascii="Arial" w:hAnsi="Arial"/>
          <w:sz w:val="20"/>
          <w:szCs w:val="20"/>
        </w:rPr>
        <w:t>- dotyczy Pakietu nr II poz. 50, Pakietu nr VI poz. 2, 4, 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3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5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i w:val="false"/>
      <w:sz w:val="20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  <w:lang w:val="en-US" w:bidi="ar-SA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2">
    <w:name w:val="Styl2"/>
    <w:basedOn w:val="Normal"/>
    <w:next w:val="Normal"/>
    <w:qFormat/>
    <w:p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120"/>
      <w:ind w:left="853" w:right="0" w:hanging="853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ind w:left="0" w:right="-110" w:hanging="0"/>
    </w:pPr>
    <w:rPr>
      <w:rFonts w:ascii="Arial" w:hAnsi="Arial" w:eastAsia="Times New Roman" w:cs="Arial"/>
      <w:b/>
      <w:i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120"/>
      <w:ind w:left="180" w:right="0" w:hanging="180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">
    <w:name w:val="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1">
    <w:name w:val="Znak3 Znak Znak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8:00Z</dcterms:created>
  <dc:creator>Maciej Niemiec</dc:creator>
  <dc:description/>
  <cp:keywords/>
  <dc:language>en-US</dc:language>
  <cp:lastModifiedBy>Anna Łada</cp:lastModifiedBy>
  <cp:lastPrinted>2024-02-02T11:41:00Z</cp:lastPrinted>
  <dcterms:modified xsi:type="dcterms:W3CDTF">2025-01-31T12:41:00Z</dcterms:modified>
  <cp:revision>30</cp:revision>
  <dc:subject/>
  <dc:title>Zapytanie ofertowe</dc:title>
</cp:coreProperties>
</file>