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PS/DA/836/2025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Oferenta: …………………………………………….........................................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szCs w:val="20"/>
        </w:rPr>
        <w:t>Siedziba Oferenta: ………………………………………..……………………………………………………………………….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tel. ................................. / nr fax. ...........…………............. / e-mail: ……….....…….……….…………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........... REGON ……………………………….…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y wyznaczonej przez Oferenta do kontaktów ze Składającym zapytanie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0"/>
          <w:szCs w:val="20"/>
        </w:rPr>
        <w:t>Imię i nazwisko………………………………………..…………………………………………...………………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awiązując do zapytania ofertowego, którego przedmiotem jest „Sukcesywna dostawa materiałów biurowych” </w:t>
      </w: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znak sprawy: ZWPS/DA/836/2025, oferujemy wykonanie zamówienia zgodnie z wymogami zapytania ofertowego za cenę: </w:t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 nr 1</w:t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brutto …………………………………………..zł </w:t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 ……………………………………………………………………………………………………….zł Pakiet nr 2</w:t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brutto …………………………………………..zł </w:t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ownie: ………………………………………………………………………………….……………………….zł </w:t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 nr 3</w:t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brutto …………………………………………..zł </w:t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ownie: …………………………………………………………………………………….…………………….zł </w:t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 nr 4</w:t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brutto …………………………………………..zł </w:t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ownie: …………………………………………………………………………………….…………………….zł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  Termin realizacji przedmiotu Umow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6.03.2025r. – 05.03.2026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2.  Oświadczam,  że zapoznałem/łam się z treścią wzoru Umowy i akceptuję go bez zastrzeżeń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 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</w:t>
        <w:br/>
        <w:t xml:space="preserve">     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  <w:color w:val="538135"/>
          <w:sz w:val="18"/>
          <w:szCs w:val="18"/>
        </w:rPr>
      </w:pPr>
      <w:r>
        <w:rPr>
          <w:rFonts w:eastAsia="Arial" w:cs="Arial" w:ascii="Arial" w:hAnsi="Arial"/>
          <w:i/>
          <w:color w:val="538135"/>
          <w:sz w:val="18"/>
          <w:szCs w:val="18"/>
        </w:rPr>
        <w:t xml:space="preserve">     </w:t>
      </w:r>
      <w:r>
        <w:rPr>
          <w:rFonts w:cs="Arial" w:ascii="Arial" w:hAnsi="Arial"/>
          <w:i/>
          <w:color w:val="538135"/>
          <w:sz w:val="18"/>
          <w:szCs w:val="18"/>
        </w:rPr>
        <w:t>* W przypadku gdy wykonawca nie przekazuje danych osobowych innych niż bezpośrednio jego dotyczących</w:t>
        <w:br/>
        <w:t xml:space="preserve">        lub zachodzi wyłączenie stosowania obowiązku informacyjnego, stosownie do art. 13 ust. 4 lub art. 14 ust. 5 </w:t>
        <w:br/>
        <w:t xml:space="preserve">        RODO treści oświadczenia wykonawca nie składa i wówczas przekreśla jego treść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color w:val="538135"/>
          <w:sz w:val="20"/>
          <w:szCs w:val="20"/>
          <w:lang w:eastAsia="pl-PL"/>
        </w:rPr>
      </w:pPr>
      <w:r>
        <w:rPr>
          <w:rFonts w:cs="Arial" w:ascii="Arial" w:hAnsi="Arial"/>
          <w:i/>
          <w:color w:val="538135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, dnia ……..………. 2025 r.                                      …………………………………….. </w:t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>Podpis osób/ osoby upoważnion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PS/DA/836/2025                                                                                                                                                                                                 Załącznik Nr 2.1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 – Materiały biurow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188"/>
        <w:gridCol w:w="697"/>
        <w:gridCol w:w="1003"/>
        <w:gridCol w:w="1172"/>
        <w:gridCol w:w="1174"/>
        <w:gridCol w:w="953"/>
        <w:gridCol w:w="1115"/>
        <w:gridCol w:w="2180"/>
      </w:tblGrid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azwa artykułu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Cena (netto) j.m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VAT </w:t>
            </w: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ibuła do osuszania atramentu A5 (bl.=10 kartek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l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Blok biurowy A4 w kratkę, 100 kartek, gramatura 60g/m2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ienkopis różne kolory(zielony,czarny,czerwony,niebieski) gładki przepływ tuszu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atownik samotuszujący (rok, miesiąc, dzień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eska A-4 z klipse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ługopis automatyczny z wielkopojemnym wkładem gładki przepływ tuszu (niebieski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ługopis z wkładem wymiennym, zwykły, przezroczysty, różne kolory (niebieski,czarny,czerwony,zielony) gładki przepływ tuszu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ługopis z wkładem wymiennym, żelowy, przezroczysty, różne kolory (niebieski,czarny,czerwony,zielony) gładki przepływ żelu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ługopis z wkładem wymiennym, Zenith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ługopis przylepny na smycz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ennik budow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ennik podawczy 96-100 stro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urkacz metalowy na 2 otwory do 25 kartek z pojemnikiem na ścink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Flamastry do kolorowania, rysowania i pisania na papierze (op. 12 kolorów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Folia do laminowania na gorąco A3 100 mic (op. 100szt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Folia do laminowania na gorąco A4 100 mic (op. 100szt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bka do tablic suchościeralnych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afity do ołówków automatycznych (op. 12szt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zbiet do bindowania plastikowy A4 12 mm (op. 100szt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zbiet do bindowania plastikowy A4 20 mm (op. 100szt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zbiet do bindowania plastikowy A4 28 mm (op. 50szt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zbiet do bindowania plastikowy A4 38 mm (op. 50szt.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zbiet wsuwany A4 4 mm czarny/niebieski (op. 50szt.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zbiet wsuwany A4 6mm czarny/niebieski (op. 50szt.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zbiet wsuwany A4 10mm czarny/niebieski (op. 50szt.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zbiet wsuwany A4 15mm czarny/niebieski (op. 50szt.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umka do ścierania ołówka i kredki ołówkowej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umka recepturka 25mm 1,2x1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umka recepturka 40mm 1,5x1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umka recepturka 80mm 1,5x1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dentyfikato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lendarz książkowy A5  (każdy dzień na osobnej stronie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alendarz trójdzielny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lkulator biurowy zasilanie batryjno-słoneczne spełniający wymogi księgowe m.in. min. 2 pamięci, wyświetlacz powinien mieścić min. 12 cyfr po przecinku, funkcja zaokrągleń w górę i w dó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rta drogowa samochód osobowy SM 101 A5 (bl. 100szt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l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rta ewidencji wyposażenia A-5, Typ 346-3 (op. 50szt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j biurowy w sztyfcie 8g. bezbarwny, niebrudzący ani nie deformujący klejonych karte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ipsy biurowe 32mm (op.12szt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ipsy biurowe 41mm (op.12szt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perta B4 biała samoprzylepn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operta B4 szara bez kleju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perta B5 biała samoprzylepn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operta B5 biała z paskiem zabezpieczającym klej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operta B5 szara bez kleju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perta C6 biała samoprzylepn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perta C4 biała samoprzylepn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perta C4 szara bez kleju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perta C5 biała samoprzylepn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perta DL biała samoprzylepn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perty na płyty CD/DVD z okienkiem biał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rektor w płynie (op. min. 20 ml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rektor w piórze (op. min. 8 ml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ulki foliowe A4 miękkie wysokokrystaliczne, otwierane z góry (op. 100szt.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ulki foliowe twarde A4, folia 0,15mm - zgrzane w literę "L" (op. 25szt.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redki ołówkowe 12 kolorów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W dowód wypłaty - pokwitowanie druk samokopiujący Typ 402-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l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P dowód wpłaty- pokwitowanie druk samokopiujący Typ 401-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l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nijka przezroczysta dł.30 c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sta obecności A4 (bl. 50 kartek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l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gnesy do tablicy magnetycznej 2 cm, mix kolorów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er do tablicy suchościeralnej, komplet 4-kolor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pl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er do płyt CD/DVD, jednostronny, czarny, grubość linii = 0,5-1,0 mm, z końcówką płynnie dozującą tusz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er permanentny gruby okrągły 3-4mm różne kolory (zielony, czarny, czerwony, niebieski), z końcówką płynnie dozującą tusz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er permanentny gruby ścięty 3-4mm różne kolory (zielony, czarny, czerwony, niebieski), z końcówką płynnie dozującą tusz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er odporny na gotowanie czarny do 2m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er olejowy, biały, okrągły, cienki (0,8-1,2 mm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er olejowy, czarny, okrągły, cienki (0,8-1,2 mm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er permanentny cienki 0,5 mm (+/-1 mm)  różne kolory (zielony, czarny, czerwony, niebieski) z końcówką płynnie dozującą tusz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klejki na segregator 105mm x 74m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otes samoprzylepny 38mm x 51mm (+/-2mm),(bloczek 90-100 kartek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otes samoprzylepny 76mm x 76mm (+/-2mm),(bloczek 90-100 kartek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otes samoprzylepny 76mm x 127mm (+/-2mm),(bloczek 90-100 kartek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ożyczki biurowe ze stali nierdzewnej, ergonomiczne, rękojeść z niełamliwego plastiku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ładka do bindowania A4 skóropodobna, czarna lub niebieska (dolna) grubość 250g/m2 (op. 100szt.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ładka do bindowania foliowa (górna), przezroczysta (op. 100szt.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6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ładka na dyplom/ list gratulacyjny o fakturze skóry - bez napisu, czarna lub granatow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7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łówek z żywicy syntetycznej, trwały grafit, B, z gumk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8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łówek z żywicy syntetycznej, trwały grafit, HB, z gumk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pier komputerowy 240x12”x1+0 składanka pojedyncza biała (op. 2000szt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pier ksero A3 80g+3 białość min. 160+3 CIE IS011475, nieprzezroczystość min. 91% (op. 500szt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pier ksero A4 80g+3 białość min. 160+3 CIE IS011475, nieprzezroczystość min. 91% (op. 500szt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pier ksero A5 80g+3 białość min. 160+3 CIE IS011475, nieprzezroczystość min. 91% (op. 500szt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inezka tablicowa (op. 50szt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łyty CD -R w opakowaniu plastikowy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łyty DVD -R w opakowaniu plastikowy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łyta DVD -RW w opakowaniu plastikowy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łyty CD -R do nadruku, pojemność: 700Mb, prędkość: 52x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lecenie wyjazdu służbowego (bl. 80 kartek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l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kładki do segregatora 12 kolorowe kartonowe A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pl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udełko do archiwizacji dokumentów szer. 100mm, max 320mm wysokośc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udełko do archiwizacji dokumentów szer. 150mm, max 320mm wysokośc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udełko do archiwizacji dokumentów szer. 80mm, max 320mm wysokośc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lki termiczne 57mm x 30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lki termiczne 110mm x 30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lki papierowe do faksu 210mm x 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liczenie zaliczki (bl. 80 kartek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l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szywasz na zszywki 24/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szywasz mini na zszywki No. 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9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egregator A4 50mm, z mechanizmem precyzyjnie dociskającym szczęki, na dolnych krawędziach metalowe okucia oraz posiadające zacisk na kartki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egregator A4 75mm z mechanizmem precyzyjnie dociskającym szczęki, na dolnych krawędziach metalowe okucia oraz posiadające zacisk na kartki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1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oroszyt oczkowy A4 połówkowy, wykonany z tektury białej, metalowy wąs, wyposażony w metalowe oczka umożliwiające wpięcie do segregator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2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oroszyt oczkowy A4 pełny, wykonany z tektury białej, metalowy wąs, wyposażony w metalowe oczka umożliwiające wpięcie do segregator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3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oroszyt A4 oczkowy plastikowy różne kolory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oroszyt A4 oczkowy plastikowy z perforacją, wpinany do segregatora, różne kolor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orowidz A4 twarda okładka (96 kartek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pinacze duże 50mm okrągłe, galwanizowane (op. 100 szt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pinacze małe 28mm okrągłe, galwanizowane (op. 100 szt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prężone powietrze (op. 400 ml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nurek sizalowy 2,5 mm x 60 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ciereczki do ekranów komputerowych nasączone, nie pozostawiające smug, posiadające właściwości antystatyczne, nie zawierające alkoholu (op. 100szt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ablica korkowa 45cm x 60c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ablica korkowa 60cm x 90c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aśma dwustronnie klejąca biała z silnie klejącym klejem 38mm x 10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aśma klejąca "mleczna maskująca" 19mm (+/-5%) x 36m (+/-5%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aśma klejąca bezbarwna 12mm x10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aśma klejąca bezbarwna 24mm x10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aśma pakowa bezbarwna 48mm x 50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aśma pakowa szara 50mm x 50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eczka A4 na gumkę laminowana biała, grubość 250g/m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eczka A4 na gumkę laminowana kolorowa, grubość 250g/m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eczka do podpisu 10 stron (różne kolory) – otwory od strony grzbietu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eczka A4 wiązana papierowa grubość 250g/m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3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emperówka ostrze stalowe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4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orebka z zamknięciem typu "snap" strunowa o rozmiarach 40mm x 60mm (op. 100szt.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5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orebka z zamknięciem typu "snap" strunowa o rozmiarach 120mm x 130mm (op. 100szt.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6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orebka z zamknięciem typu "snap" strunowa o rozmiarach 120mm x 180mm (op. 100szt.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7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usz do stempli automatycznych o intensywnym i trwałym kolorze, różne kolory (czerwony,niebieski,zielony,czarny), (poj. 25ml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8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kład do długopisu Zenith - metalowy (gładki przepływ tuszu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9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kład do długopisu zwykły (gładki przepływ tuszu) pasujący do długopisu z poz. 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kład do długopisu żelowego, różne kolory (gładki przepływ tuszu) pasujący do długopisu z poz. 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niosek o zaliczkę (bl. 50 kartek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l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kreślacz do pisania po wszystkich rodzajach papieru, ścięta końcówka 1-5mm, intensywne różne kolor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kładka indeksująca samoprzylepna 12x45 mm, 5x25 szt., mix kolorów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0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ieszki do kluczy wykonane z plastiku, posiadające okienko zawierające etykietę opisową, które dodatkowo zabezpieczone zostało folią. Zawieszka musi posiadać również kółeczko łączące ją z kluczem, drugi otwór może posłużyć za dodatkowe przyłączenie innej zawieszki, dodatkowych kluczy lub powieszenia zawieszki w szafce. Wymiar okienka: długość - 3 cm, szerokość -1,5cm. Mix kolorów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eszyt A4 kratka 96k miękka oprawa, zszywany zszywk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eszyt A5 kratka 96k - zszywany zszywk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eszyt A5 kratka 60k - zszywany zszywk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8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szywacz mini biurowy No. 10 metalowa konstrukcja zszywający do 15 karte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9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szywacz, metalowa konstrukcja z magazynkiem na zszywki (24/6), zszywanie otwarte i zamknię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0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szywki No. 10 (do mini zszywacza, zszywające do 15 kartek) pokryte powłoką galwaniczną zapobiegającą korozji (op. 1000szt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szywki 24/6 pokryte powłoką galwaniczną zapobiegającą korozji (op. 1000 szt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szywki 23/10 pokryte powłoką galwaniczną zapobiegającą korozji (op. 1000szt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3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szywki 23/13 pokryte powłoką galwaniczną zapobiegającą korozji (op. 1000 szt.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4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szywki 23/17 pokryte powłoką galwaniczną zapobiegającą korozji (op. 1000 szt.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5</w:t>
            </w:r>
          </w:p>
        </w:tc>
        <w:tc>
          <w:tcPr>
            <w:tcW w:w="5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wilżacz glicerynowy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7</w:t>
            </w:r>
          </w:p>
        </w:tc>
        <w:tc>
          <w:tcPr>
            <w:tcW w:w="5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wilżacz gąbkowy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azem: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X</w:t>
            </w:r>
          </w:p>
        </w:tc>
      </w:tr>
    </w:tbl>
    <w:p>
      <w:pPr>
        <w:pStyle w:val="Tekstkomentarza"/>
        <w:spacing w:before="0" w:after="0"/>
        <w:ind w:left="1560" w:hanging="15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kstkomentarza"/>
        <w:spacing w:before="0" w:after="0"/>
        <w:ind w:left="1560" w:hanging="15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kstkomentarza"/>
        <w:spacing w:before="0" w:after="0"/>
        <w:ind w:left="1560" w:hanging="15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</w:t>
      </w:r>
      <w:r>
        <w:rPr>
          <w:rFonts w:cs="Arial" w:ascii="Arial" w:hAnsi="Arial"/>
          <w:lang w:eastAsia="pl-PL"/>
        </w:rPr>
        <w:t>.., dnia ………… 2025 r.</w:t>
        <w:tab/>
        <w:tab/>
        <w:tab/>
      </w:r>
    </w:p>
    <w:p>
      <w:pPr>
        <w:pStyle w:val="Tekstkomentarza"/>
        <w:spacing w:before="0" w:after="0"/>
        <w:ind w:left="1560" w:hanging="15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kstkomentarza"/>
        <w:spacing w:before="0" w:after="0"/>
        <w:ind w:left="11486" w:hanging="15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Tekstkomentarza"/>
        <w:spacing w:before="0" w:after="0"/>
        <w:ind w:left="5814" w:hanging="1560"/>
        <w:rPr/>
      </w:pPr>
      <w:r>
        <w:rPr>
          <w:rFonts w:cs="Arial" w:ascii="Arial" w:hAnsi="Arial"/>
          <w:lang w:eastAsia="pl-PL"/>
        </w:rPr>
        <w:tab/>
        <w:tab/>
        <w:tab/>
        <w:tab/>
        <w:tab/>
        <w:tab/>
        <w:tab/>
        <w:t xml:space="preserve">       Podpis osoby upoważnionej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PS/DA/836/2025                                                                                                                                                                                                 Załącznik Nr 2.2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spacing w:lineRule="auto" w:line="240"/>
        <w:rPr/>
      </w:pPr>
      <w:r>
        <w:rPr/>
        <w:t>Pakiet nr 2 - Kartki świąteczne</w:t>
      </w:r>
    </w:p>
    <w:tbl>
      <w:tblPr>
        <w:tblW w:w="14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187"/>
        <w:gridCol w:w="698"/>
        <w:gridCol w:w="1003"/>
        <w:gridCol w:w="1175"/>
        <w:gridCol w:w="1177"/>
        <w:gridCol w:w="956"/>
        <w:gridCol w:w="1117"/>
        <w:gridCol w:w="2169"/>
      </w:tblGrid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azwa artykułu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Cena (netto) j.m.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VAT </w:t>
            </w: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2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rtki świąteczne składane z życzeniami w środku + koperta (Święta Wielkanocne i Bożego Narodzenia). Życzenia i grafika kartek - świeckie.10 wzorów do wyboru przez Zamawiającego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azem: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X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"/>
        <w:spacing w:before="0" w:after="0"/>
        <w:ind w:left="1560" w:hanging="15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</w:t>
      </w:r>
      <w:r>
        <w:rPr>
          <w:rFonts w:cs="Arial" w:ascii="Arial" w:hAnsi="Arial"/>
          <w:lang w:eastAsia="pl-PL"/>
        </w:rPr>
        <w:t>.., dnia ………… 2025 r.</w:t>
        <w:tab/>
        <w:tab/>
        <w:tab/>
      </w:r>
    </w:p>
    <w:p>
      <w:pPr>
        <w:pStyle w:val="Tekstkomentarza"/>
        <w:spacing w:before="0" w:after="0"/>
        <w:ind w:left="1560" w:hanging="15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kstkomentarza"/>
        <w:spacing w:before="0" w:after="0"/>
        <w:ind w:left="11486" w:hanging="15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Tekstkomentarza"/>
        <w:spacing w:before="0" w:after="0"/>
        <w:ind w:left="5814" w:hanging="1560"/>
        <w:rPr/>
      </w:pPr>
      <w:r>
        <w:rPr>
          <w:rFonts w:cs="Arial" w:ascii="Arial" w:hAnsi="Arial"/>
          <w:lang w:eastAsia="pl-PL"/>
        </w:rPr>
        <w:tab/>
        <w:tab/>
        <w:tab/>
        <w:tab/>
        <w:tab/>
        <w:tab/>
        <w:tab/>
        <w:t xml:space="preserve">      Podpis osoby upoważnionej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PS/DA/836/2025                                                                                                                                                                                                 Załącznik Nr 2.3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 – Naklejki</w:t>
      </w:r>
    </w:p>
    <w:tbl>
      <w:tblPr>
        <w:tblW w:w="14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185"/>
        <w:gridCol w:w="698"/>
        <w:gridCol w:w="1003"/>
        <w:gridCol w:w="1176"/>
        <w:gridCol w:w="1177"/>
        <w:gridCol w:w="956"/>
        <w:gridCol w:w="1117"/>
        <w:gridCol w:w="2170"/>
      </w:tblGrid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azwa artykułu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Cena (netto) j.m.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VAT </w:t>
            </w: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klejka „Dzielny pacjent”. Naklejki z ilustracjami dla dzieci (np. z bajek).  Ilość wzorów min. 5. Wymiary minimalne 45 mm x 45 mm lub koło o średnicy 45 mm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azem: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X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komentarza"/>
        <w:spacing w:before="0" w:after="0"/>
        <w:ind w:left="1560" w:hanging="15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</w:t>
      </w:r>
      <w:r>
        <w:rPr>
          <w:rFonts w:cs="Arial" w:ascii="Arial" w:hAnsi="Arial"/>
          <w:lang w:eastAsia="pl-PL"/>
        </w:rPr>
        <w:t>.., dnia ………… 2025 r.</w:t>
        <w:tab/>
        <w:tab/>
        <w:tab/>
      </w:r>
    </w:p>
    <w:p>
      <w:pPr>
        <w:pStyle w:val="Tekstkomentarza"/>
        <w:spacing w:before="0" w:after="0"/>
        <w:ind w:left="1560" w:hanging="15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kstkomentarza"/>
        <w:spacing w:before="0" w:after="0"/>
        <w:ind w:left="11486" w:hanging="15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Tekstkomentarza"/>
        <w:spacing w:before="0" w:after="0"/>
        <w:ind w:left="5814" w:hanging="1560"/>
        <w:rPr/>
      </w:pPr>
      <w:r>
        <w:rPr>
          <w:rFonts w:cs="Arial" w:ascii="Arial" w:hAnsi="Arial"/>
          <w:lang w:eastAsia="pl-PL"/>
        </w:rPr>
        <w:tab/>
        <w:tab/>
        <w:tab/>
        <w:tab/>
        <w:tab/>
        <w:tab/>
        <w:tab/>
        <w:t xml:space="preserve">      Podpis osoby upoważnionej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PS/DA/836/2025                                                                                                                                                                                                 Załącznik Nr 2.4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spacing w:lineRule="auto" w:line="240"/>
        <w:rPr/>
      </w:pPr>
      <w:r>
        <w:rPr/>
        <w:t>Pakiet nr 4 – Pudełka tekturowe</w:t>
      </w:r>
    </w:p>
    <w:tbl>
      <w:tblPr>
        <w:tblW w:w="14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188"/>
        <w:gridCol w:w="698"/>
        <w:gridCol w:w="1003"/>
        <w:gridCol w:w="1175"/>
        <w:gridCol w:w="1176"/>
        <w:gridCol w:w="956"/>
        <w:gridCol w:w="1117"/>
        <w:gridCol w:w="2169"/>
      </w:tblGrid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azwa artykułu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Cena (netto) j.m.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VAT </w:t>
            </w: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2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udełko tekturowe z wieczkiem zszyte zszywką (nie sklejone) z przegródką wewnątrz do archiwizacji preparatów histopatologicznych o wymiarach (dł./szer./wys.) 300mm x 180mm x 30mm wykonane z twardej sztywnej tektury - ściany pudełek powinny być sztywne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udełko tekturowe z wieczkiem klejone lub zszyte zszywką na bloczki parafinowe o wymiarach (dł./szer./wys.) 250mm x 130mm x 60mm - spód pudełka, 250mm x 130mm x 30mm - wieczko, wykonane z twardej sztywnej tektury - ściany pudełek powinny być sztywne.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azem: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X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komentarza"/>
        <w:spacing w:before="0" w:after="0"/>
        <w:ind w:left="1560" w:hanging="15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</w:t>
      </w:r>
      <w:r>
        <w:rPr>
          <w:rFonts w:cs="Arial" w:ascii="Arial" w:hAnsi="Arial"/>
          <w:lang w:eastAsia="pl-PL"/>
        </w:rPr>
        <w:t>.., dnia ………… 2025 r.</w:t>
        <w:tab/>
        <w:tab/>
        <w:tab/>
      </w:r>
    </w:p>
    <w:p>
      <w:pPr>
        <w:pStyle w:val="Tekstkomentarza"/>
        <w:spacing w:before="0" w:after="0"/>
        <w:ind w:left="1560" w:hanging="15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kstkomentarza"/>
        <w:spacing w:before="0" w:after="0"/>
        <w:ind w:left="11486" w:hanging="15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Tekstkomentarza"/>
        <w:spacing w:before="0" w:after="0"/>
        <w:ind w:left="5814" w:hanging="1560"/>
        <w:rPr/>
      </w:pPr>
      <w:r>
        <w:rPr>
          <w:rFonts w:cs="Arial" w:ascii="Arial" w:hAnsi="Arial"/>
          <w:lang w:eastAsia="pl-PL"/>
        </w:rPr>
        <w:tab/>
        <w:tab/>
        <w:tab/>
        <w:tab/>
        <w:tab/>
        <w:tab/>
        <w:tab/>
        <w:t xml:space="preserve">       Podpis osoby upoważnionej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1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 xml:space="preserve">| </w:t>
    </w:r>
    <w:r>
      <w:rPr>
        <w:rFonts w:cs="Calibri"/>
        <w:color w:val="808080"/>
        <w:spacing w:val="60"/>
        <w:sz w:val="18"/>
        <w:szCs w:val="18"/>
      </w:rPr>
      <w:t>Strona</w:t>
    </w:r>
  </w:p>
  <w:p>
    <w:pPr>
      <w:pStyle w:val="Footer"/>
      <w:spacing w:before="0" w:after="20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cs="Arial"/>
      <w:b/>
      <w:bCs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cs="Arial"/>
      <w:b/>
      <w:bCs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240"/>
      <w:jc w:val="center"/>
      <w:outlineLvl w:val="8"/>
    </w:pPr>
    <w:rPr>
      <w:rFonts w:ascii="Arial" w:hAnsi="Arial" w:cs="Arial"/>
      <w:sz w:val="28"/>
      <w:szCs w:val="24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0"/>
      <w:szCs w:val="20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1">
    <w:name w:val="WW8Num42z1"/>
    <w:qFormat/>
    <w:rPr>
      <w:sz w:val="20"/>
      <w:szCs w:val="20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Arial" w:hAnsi="Arial" w:cs="Arial"/>
      <w:b/>
      <w:bCs/>
      <w:szCs w:val="24"/>
      <w:lang w:val="en-US"/>
    </w:rPr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Cs w:val="32"/>
      <w:lang w:val="en-US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Cs/>
      <w:kern w:val="2"/>
      <w:szCs w:val="28"/>
      <w:lang w:val="en-US" w:bidi="ar-SA"/>
    </w:rPr>
  </w:style>
  <w:style w:type="character" w:styleId="Nagwek3Znak">
    <w:name w:val="Nagłówek 3 Znak"/>
    <w:qFormat/>
    <w:rPr>
      <w:rFonts w:ascii="Arial" w:hAnsi="Arial" w:eastAsia="Calibri" w:cs="Arial"/>
      <w:b/>
      <w:bCs/>
      <w:kern w:val="2"/>
      <w:szCs w:val="26"/>
      <w:lang w:val="en-US" w:bidi="ar-SA"/>
    </w:rPr>
  </w:style>
  <w:style w:type="character" w:styleId="Nagwek4Znak">
    <w:name w:val="Nagłówek 4 Znak"/>
    <w:qFormat/>
    <w:rPr>
      <w:rFonts w:ascii="Arial" w:hAnsi="Arial" w:eastAsia="Calibri" w:cs="Arial"/>
      <w:b/>
      <w:bCs/>
      <w:kern w:val="2"/>
      <w:szCs w:val="28"/>
      <w:lang w:val="en-US" w:bidi="ar-SA"/>
    </w:rPr>
  </w:style>
  <w:style w:type="character" w:styleId="Nagwek5Znak">
    <w:name w:val="Nagłówek 5 Znak"/>
    <w:qFormat/>
    <w:rPr>
      <w:rFonts w:ascii="Arial" w:hAnsi="Arial" w:eastAsia="Calibri" w:cs="Arial"/>
      <w:b/>
      <w:bCs/>
      <w:iCs/>
      <w:kern w:val="2"/>
      <w:szCs w:val="26"/>
      <w:lang w:val="en-US" w:bidi="ar-SA"/>
    </w:rPr>
  </w:style>
  <w:style w:type="character" w:styleId="Nagwek6Znak">
    <w:name w:val="Nagłówek 6 Znak"/>
    <w:qFormat/>
    <w:rPr>
      <w:rFonts w:ascii="Arial" w:hAnsi="Arial" w:eastAsia="Calibri" w:cs="Arial"/>
      <w:b/>
      <w:bCs/>
      <w:kern w:val="2"/>
      <w:szCs w:val="22"/>
      <w:lang w:val="en-US" w:bidi="ar-SA"/>
    </w:rPr>
  </w:style>
  <w:style w:type="character" w:styleId="Nagwek7Znak">
    <w:name w:val="Nagłówek 7 Znak"/>
    <w:qFormat/>
    <w:rPr>
      <w:rFonts w:ascii="Arial" w:hAnsi="Arial" w:eastAsia="Calibri" w:cs="Arial"/>
      <w:b/>
      <w:kern w:val="2"/>
      <w:szCs w:val="24"/>
      <w:lang w:val="en-US" w:bidi="ar-SA"/>
    </w:rPr>
  </w:style>
  <w:style w:type="character" w:styleId="Nagwek8Znak">
    <w:name w:val="Nagłówek 8 Znak"/>
    <w:qFormat/>
    <w:rPr>
      <w:rFonts w:ascii="Arial" w:hAnsi="Arial" w:eastAsia="Calibri" w:cs="Arial"/>
      <w:b/>
      <w:bCs/>
      <w:szCs w:val="24"/>
      <w:lang w:val="en-US" w:bidi="ar-SA"/>
    </w:rPr>
  </w:style>
  <w:style w:type="character" w:styleId="Nagwek9Znak">
    <w:name w:val="Nagłówek 9 Znak"/>
    <w:qFormat/>
    <w:rPr>
      <w:rFonts w:ascii="Arial" w:hAnsi="Arial" w:eastAsia="Calibri" w:cs="Arial"/>
      <w:sz w:val="28"/>
      <w:szCs w:val="24"/>
      <w:lang w:val="en-US" w:bidi="ar-SA"/>
    </w:rPr>
  </w:style>
  <w:style w:type="character" w:styleId="ZnakZnak2">
    <w:name w:val=" Znak Znak2"/>
    <w:qFormat/>
    <w:rPr>
      <w:rFonts w:ascii="Arial" w:hAnsi="Arial" w:cs="Arial"/>
      <w:szCs w:val="24"/>
      <w:lang w:val="en-US" w:bidi="ar-SA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Shdsfulltxt">
    <w:name w:val="sh-ds__full-txt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1">
    <w:name w:val="Znak Znak3"/>
    <w:qFormat/>
    <w:rPr>
      <w:rFonts w:ascii="Arial" w:hAnsi="Arial" w:eastAsia="Calibri" w:cs="Arial"/>
      <w:b/>
      <w:bCs/>
      <w:szCs w:val="24"/>
      <w:lang w:val="en-US" w:bidi="ar-SA"/>
    </w:rPr>
  </w:style>
  <w:style w:type="character" w:styleId="ZnakZnak4">
    <w:name w:val="Znak Znak"/>
    <w:qFormat/>
    <w:rPr>
      <w:rFonts w:ascii="Calibri" w:hAnsi="Calibri" w:eastAsia="Calibri" w:cs="Calibri"/>
      <w:lang w:val="pl-PL" w:bidi="ar-SA"/>
    </w:rPr>
  </w:style>
  <w:style w:type="character" w:styleId="ZnakZnak21">
    <w:name w:val="Znak Znak2"/>
    <w:qFormat/>
    <w:rPr>
      <w:rFonts w:ascii="Arial" w:hAnsi="Arial" w:eastAsia="Calibri" w:cs="Arial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rFonts w:ascii="Arial" w:hAnsi="Arial" w:cs="Arial"/>
      <w:sz w:val="20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TextBody"/>
    <w:qFormat/>
    <w:pPr>
      <w:suppressLineNumbers/>
      <w:tabs>
        <w:tab w:val="clear" w:pos="709"/>
        <w:tab w:val="left" w:pos="426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nakZnak111">
    <w:name w:val="Znak Znak1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20:00Z</dcterms:created>
  <dc:creator>Maciej Niemiec</dc:creator>
  <dc:description/>
  <cp:keywords/>
  <dc:language>en-US</dc:language>
  <cp:lastModifiedBy>wioletta.urbankiewic</cp:lastModifiedBy>
  <cp:lastPrinted>2019-01-24T08:21:00Z</cp:lastPrinted>
  <dcterms:modified xsi:type="dcterms:W3CDTF">2025-01-31T12:34:00Z</dcterms:modified>
  <cp:revision>170</cp:revision>
  <dc:subject/>
  <dc:title>Zapytanie ofertowe</dc:title>
</cp:coreProperties>
</file>