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rPr/>
      </w:pPr>
      <w:r>
        <w:rPr/>
        <w:t>PAKIET NR 1 – IGŁY, STRZYKAWKI, WENFLONY</w:t>
      </w:r>
    </w:p>
    <w:tbl>
      <w:tblPr>
        <w:tblW w:w="14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22"/>
        <w:gridCol w:w="1134"/>
        <w:gridCol w:w="744"/>
        <w:gridCol w:w="1056"/>
        <w:gridCol w:w="1056"/>
        <w:gridCol w:w="1276"/>
        <w:gridCol w:w="1134"/>
        <w:gridCol w:w="1134"/>
        <w:gridCol w:w="851"/>
        <w:gridCol w:w="1396"/>
        <w:gridCol w:w="1485"/>
      </w:tblGrid>
      <w:tr>
        <w:trPr>
          <w:trHeight w:val="8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netto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rzykawka insulinowa 1 ml, z nakładaną igł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rzykawka tuberkulinowa 1 ml z nakładana igłą 0,5 x 16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+/- 10 %) (zapewniająca płynny przesuw tłok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rzykawka 10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rzykawka 20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rzykawka 10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trzykawka 5m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 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rzykawka 2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 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gły jednorazowe 1.2 x 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gły jednorazowe 0.9 x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gły jednorazowe 0.8 x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gły jednorazowe 0.7 x 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 7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gły jednorazowe 0.6 x 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gły jednorazowe 0.5 x 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 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gły jednorazowe 0.45 x 12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+/- 1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enflon niebieski G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enflon różowy G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enflon zielony  G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parat do przetoczeń płyn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do upustu krwi  RS450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rzykawka luer lock 5 ml z gwintem i czarnym gumowym tłok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dla pozycji nr 16 wymaga dołączenia kart katalogowych (ulotek, opisów technicznych) dla oferowanego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/>
        <w:t>PAKIET NR 2 – IGŁY DO BIOPSJI</w:t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42"/>
        <w:gridCol w:w="1038"/>
        <w:gridCol w:w="600"/>
        <w:gridCol w:w="1134"/>
        <w:gridCol w:w="1062"/>
        <w:gridCol w:w="1200"/>
        <w:gridCol w:w="1200"/>
        <w:gridCol w:w="1200"/>
        <w:gridCol w:w="840"/>
        <w:gridCol w:w="1507"/>
        <w:gridCol w:w="1559"/>
      </w:tblGrid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Cena netto opakowania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netto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9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gła do biopsji 0,45 x 22 mm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+ 1 mm) - 26G – do biopsji cienkoigłowej pod kontrolą USG widoczna w US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 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gła do biopsji gruboigłowej pod kontrolą USG 14Gx100mm widoczna w US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tance do biopsji rozmiar  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tance do biopsji rozmiar  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7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 i nr 2 wymaga dołączenia kart katalogowych (ulotek, opisów technicznych) dla oferowanego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/>
        <w:t>PAKIET NR 3 – IGŁY DO AKUPUNKTURY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987"/>
        <w:gridCol w:w="1065"/>
        <w:gridCol w:w="693"/>
        <w:gridCol w:w="1077"/>
        <w:gridCol w:w="963"/>
        <w:gridCol w:w="30"/>
        <w:gridCol w:w="1290"/>
        <w:gridCol w:w="1200"/>
        <w:gridCol w:w="1080"/>
        <w:gridCol w:w="840"/>
        <w:gridCol w:w="1543"/>
        <w:gridCol w:w="1559"/>
      </w:tblGrid>
      <w:tr>
        <w:trPr>
          <w:trHeight w:val="1068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w %)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gły do akupunktury wyposażone w ostrza z hartowanej stali i miedziany uchwyt z pętelką. Pakowane po jednej igle w prowadnicy.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w dół do pełnego opakowania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4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 w:before="0" w:after="120"/>
        <w:rPr/>
      </w:pPr>
      <w:r>
        <w:rPr/>
        <w:t>PAKIET NR 4 – RĘKAWICE MEDYCZNE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988"/>
        <w:gridCol w:w="1038"/>
        <w:gridCol w:w="653"/>
        <w:gridCol w:w="1080"/>
        <w:gridCol w:w="1057"/>
        <w:gridCol w:w="1275"/>
        <w:gridCol w:w="1134"/>
        <w:gridCol w:w="1134"/>
        <w:gridCol w:w="851"/>
        <w:gridCol w:w="1559"/>
        <w:gridCol w:w="1559"/>
      </w:tblGrid>
      <w:tr>
        <w:trPr>
          <w:trHeight w:val="11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kawiczki lateksowe pudrowane w rozmiarach: XS, S, M, L, XL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 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zki lateksowe bezpudrowe w rozmiarach: XS, S, M, L, X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2 8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nitrylowe w rozmiarach: XS, S, M, L, X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ękawice lateksowe chirurgiczne, sterylne,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miar 7,5</w:t>
            </w:r>
            <w:r>
              <w:rPr>
                <w:rFonts w:cs="Arial" w:ascii="Arial" w:hAnsi="Arial"/>
                <w:sz w:val="16"/>
                <w:szCs w:val="16"/>
              </w:rPr>
              <w:t xml:space="preserve"> pakowane po dwie sztuki  w każdym opakowani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ękawice winylowe bezpudrowe </w:t>
              <w:br/>
              <w:t>w rozmiarach: XS, S, M, L, X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1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wszystkich pozycji wymaga dołączenia kart katalogowych (ulotek, opisów technicznych) dla oferowanego przedmiotu zamówienia 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rękawic dobrej jakości tzn. bez uszkodzeń mechanicznych, nie posklejanych, nie pękających podczas naciągania na rękę.  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; nr 2; nr 3 i nr 5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:</w:t>
      </w:r>
      <w:r>
        <w:rPr>
          <w:rFonts w:cs="Arial" w:ascii="Arial" w:hAnsi="Arial"/>
          <w:sz w:val="18"/>
          <w:szCs w:val="18"/>
        </w:rPr>
        <w:t xml:space="preserve">  1 najmniejszego opakowania oferowanego przedmiotu zamówienia w rozmiarze M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4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:</w:t>
      </w:r>
      <w:r>
        <w:rPr>
          <w:rFonts w:cs="Arial" w:ascii="Arial" w:hAnsi="Arial"/>
          <w:sz w:val="18"/>
          <w:szCs w:val="18"/>
        </w:rPr>
        <w:t xml:space="preserve">  1 najmniejszego opakowania oferowanego przedmiotu zamówienia </w:t>
        <w:br/>
        <w:t>w rozmiarze 7,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508" w:firstLine="709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5 – RÓŻNE WYROBY MEDYCZNE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61"/>
        <w:gridCol w:w="1038"/>
        <w:gridCol w:w="600"/>
        <w:gridCol w:w="1120"/>
        <w:gridCol w:w="1070"/>
        <w:gridCol w:w="1275"/>
        <w:gridCol w:w="1134"/>
        <w:gridCol w:w="1134"/>
        <w:gridCol w:w="993"/>
        <w:gridCol w:w="1417"/>
        <w:gridCol w:w="1559"/>
      </w:tblGrid>
      <w:tr>
        <w:trPr>
          <w:trHeight w:val="1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patułki drewnian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 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patułki laryngologiczne, drewniane, sterylne , pakowane pojedyńczo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wnik do podawania tlenu przez nos "wąsy" 1,4m   (+/- 10 cm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wnik do podawania tlenu przez nos "wąsy" 15m   (+/- 15 cm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wnik do podawania tlenu przez nos niejałowy CH16, dł.2m (+/- 20 cm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wnik do podawania tlenu przez nos niejałowy CH16, dł.5m (+/- 10 cm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aseczki do podawania tlen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a, sterylna rurka do intubacji dla dorosłych Ø 7 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a, sterylna rurka do intubacji dla dorosłych Ø 8 mm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a, sterylna rurka ustno-gardłowa nr 3, 2, 1 – w zależności od aktualnych potrze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aska uciskowa automatycz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erylne ostrza chirurgiczne wymienne rozm. 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erylne ostrza chirurgiczne wymienne rozm.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erylne ostrza chirurgiczne wymienne rozm. 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ltr przeciwbakteryjny do zestawu amb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mometry do mierzenia  temperatury ciała elektroniczn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łonki wilgotne do głowic US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5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plikator do Lidocainy w aerozolu (uniwersalny) – konfekcjonowany w opakowaniu po 100 szt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wnik do odsysania górnych dróg oddechowych - jałow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mm, CH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wnik do odsysania górnych dróg oddechowych - jałow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mm, CH 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wnik do odsysania górnych dróg oddechowych - jałow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mm, CH 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łonki na czujnik do radiowizjografii 3,5x20 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zy jednorazowe - 1 rolka- 25 sz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l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erylne ostrza chirurgiczne wymienne rozm.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owy stabilizator palca - szyna Zimme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w dół do pełnego opakowania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6 – PRZEŚCIERADŁA, PODKŁADY, SERWETY, FARTUCHY, OBŁOŻENIA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84"/>
        <w:gridCol w:w="999"/>
        <w:gridCol w:w="639"/>
        <w:gridCol w:w="1120"/>
        <w:gridCol w:w="1070"/>
        <w:gridCol w:w="1275"/>
        <w:gridCol w:w="1134"/>
        <w:gridCol w:w="993"/>
        <w:gridCol w:w="992"/>
        <w:gridCol w:w="1559"/>
        <w:gridCol w:w="1559"/>
      </w:tblGrid>
      <w:tr>
        <w:trPr>
          <w:trHeight w:val="911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netto opakowania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67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tuchy jednorazowe, rękaw wykończony mankiete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22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łożenie sterylne z wycięciem na pole operacyjne ( drobne zabiegi chirurgiczne)  50 cm x 60 cm (+/- 20 %), otwór 5cm x 8 cm (+/- 20%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ścieradło jednorazowe niejałowe 210 x 160 cm (+/- 10cm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24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ścieradło jednorazowe w roli (zwykłe) 60 cm x 80 m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3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eta jałowa 50 cm x 50 cm                       (+/- 5 cm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6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ka ochronna jednorazowego użytku, co najmniej dwuwarstwowa z gumką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9 37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tuchy foliowe jednorazowe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2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rawan jednorazowy nieprzeźroczysty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1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igieniczny podkład ochronny bibułowo-foliowy na wałek kozetki do 35 cm szerokości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ścieradło jednorazowe w roli (podkład medyczny celulozowy)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cm x 80 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tuch barierowy jednorazowy EN 14 126 Chroniący przed czynnikami biologicznymi  -odporny na penetrację zanieczyszczonych cieczy (kl.VI)  -  czynników biologicznych (kl.I)   - zanieczyszczonych cząstek stałych (kl. II), z mankiete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uła jakościowa średnia 450x560mm, o gramaturze 65g/m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  <w:t>UWAGA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>Zamawiający na potwierdzenie wymaganych parametrów dla pozycji nr 1; nr 2 i nr 11 wymaga dołączenia kart katalogowych (ulotek, opisów technicznych) dla oferowanego przedmiotu zamówienia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 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:</w:t>
      </w:r>
      <w:r>
        <w:rPr>
          <w:rFonts w:cs="Arial" w:ascii="Arial" w:hAnsi="Arial"/>
          <w:sz w:val="18"/>
          <w:szCs w:val="18"/>
        </w:rPr>
        <w:t xml:space="preserve">   2 sztuki oferowanego przedmiotu zamówien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1 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:</w:t>
      </w:r>
      <w:r>
        <w:rPr>
          <w:rFonts w:cs="Arial" w:ascii="Arial" w:hAnsi="Arial"/>
          <w:sz w:val="18"/>
          <w:szCs w:val="18"/>
        </w:rPr>
        <w:t xml:space="preserve">   1 sztuka oferowanego przedmiotu zamówienia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7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/>
      </w:pPr>
      <w:r>
        <w:rPr/>
        <w:t>PAKIET NR 7 – MASKI OCHRONNE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46"/>
        <w:gridCol w:w="1147"/>
        <w:gridCol w:w="613"/>
        <w:gridCol w:w="1075"/>
        <w:gridCol w:w="1134"/>
        <w:gridCol w:w="1417"/>
        <w:gridCol w:w="1276"/>
        <w:gridCol w:w="1134"/>
        <w:gridCol w:w="992"/>
        <w:gridCol w:w="1134"/>
        <w:gridCol w:w="1559"/>
      </w:tblGrid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aska medyczna ochronna  </w:t>
            </w:r>
            <w:r>
              <w:rPr>
                <w:rFonts w:cs="Arial" w:ascii="Arial" w:hAnsi="Arial"/>
                <w:sz w:val="16"/>
                <w:szCs w:val="16"/>
              </w:rPr>
              <w:t xml:space="preserve">z zaworem oddechowym, spełniająca standardy klasy ochrony FFP3 normy EN 149:2001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ka medyczna ochronna  z zaworem oddechowym, spełniająca standardy klasy ochrony FFP2 normy EN 149:2001 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8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 – MATERIAŁY OPATRUNK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925"/>
        <w:gridCol w:w="1025"/>
        <w:gridCol w:w="634"/>
        <w:gridCol w:w="1034"/>
        <w:gridCol w:w="1134"/>
        <w:gridCol w:w="1417"/>
        <w:gridCol w:w="1134"/>
        <w:gridCol w:w="1276"/>
        <w:gridCol w:w="992"/>
        <w:gridCol w:w="1276"/>
        <w:gridCol w:w="1559"/>
      </w:tblGrid>
      <w:tr>
        <w:trPr>
          <w:trHeight w:val="13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314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aza bawełniana jałowa 1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ta opatrunkowa bawełniana opakowanie 500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mpresy gazowe niewyjałowione 5cm x 5cm,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mpresy gazowe niewyjałowione 7,5cmm x 7,5cm,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mpresy gazowe niewyjałowione 10cm x 10cm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mpresy gazowe jałowe 5cm x 5cm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mpresy gazowe jałowe 10cm x 10cm 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mpresy gazowe jałowe 7,5cm x 7,5c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zylepiec tkaninowy bez opatrunku 25mm x 5m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ylepiec tkaninowy bez opatrunku 50mm x 5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zylepiec na tkaninie z opatrunkiem i klejem 8cm x 1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ylepiec rozciągliwy włókninowy 10m x 10cm bez opatrunku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ylepiec hypoalergiczny biały na rolce 9m (+/- 20cm) x 5cm (+/- 1 cm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ylepiec  hypoalergiczny biały na rolce 9m (+/- 20cm) x 2,5cm (+/- 1 cm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ylepiec włókninowy z opatrunkiem 6cmx100c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a resorbowalna gąbka żelatynowa o działaniu hemostatycznym, sterylna, rozmiar: 70 (+/- 10mm) x 50 (+/- 10mm) x 1m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matologiczna jednorazowa resorbowalna gąbka żelatynowa o działaniu hemostatycznym, sterylna, rozmiar 10x10x10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ałowy opatrunek do mocowania wenflonów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atrunek z wkładem chłonnym sterylny 7,2cmx5c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aska dziana podtrzymująca wiskozowa 4m x 5c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aska dziana podtrzymująca wiskozowa 4m x 10c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Jałowe gaziki 6x3 cm, nasączone 70% alkoholem izopropylowym,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śma opatrunkowa włókninowa, samoprzylepna, niejałowa 25cm (+/- 5cm) x10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ęseta jednorazow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atrunek oczny jałowy  70mmx85mm (+/- 10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ylepiec rozciągliwy włókninowy 10 m x 10 cm bez opatrunku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a dziana podtrzymująca wiskozowa 15cm x 4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a elastyczna 15cm x 4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resy bezpyłowe - płatki na rolce, 1000szt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jemnik plastikowy na kompresy bezpyłowe kompatybilne z pozycją nr 29 - powyżej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tyczki do uszu,  po 100 sztuk w opakowaniu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ciki kosmetyczne kuleczki, po 100 sztuk w opakowaniu (typu Bella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2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:</w:t>
      </w:r>
      <w:r>
        <w:rPr>
          <w:rFonts w:cs="Arial" w:ascii="Arial" w:hAnsi="Arial"/>
          <w:sz w:val="18"/>
          <w:szCs w:val="18"/>
        </w:rPr>
        <w:t xml:space="preserve"> 1 opakowanie oferowanego przedmiotu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3 i 14 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dla każdej pozycji po 2 sztuki oferowanego przedmiotu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25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:</w:t>
      </w:r>
      <w:r>
        <w:rPr>
          <w:rFonts w:cs="Arial" w:ascii="Arial" w:hAnsi="Arial"/>
          <w:sz w:val="18"/>
          <w:szCs w:val="18"/>
        </w:rPr>
        <w:t xml:space="preserve"> 1 sztuka oferowanego przedmiotu zamówienia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9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9 – LIGNI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3"/>
        <w:gridCol w:w="1059"/>
        <w:gridCol w:w="600"/>
        <w:gridCol w:w="1134"/>
        <w:gridCol w:w="1083"/>
        <w:gridCol w:w="1200"/>
        <w:gridCol w:w="1200"/>
        <w:gridCol w:w="1080"/>
        <w:gridCol w:w="1007"/>
        <w:gridCol w:w="1559"/>
        <w:gridCol w:w="1559"/>
      </w:tblGrid>
      <w:tr>
        <w:trPr>
          <w:trHeight w:val="11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6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gnina arkusze 40 x 60 cm (+/-5 cm) 5k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nina rolki 150g o silnych właściwościach absorpcyjnych, nierozwarstwiająca się podczas krojenia, do stosowania w stomatologi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9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w dół do pełnego opako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:</w:t>
      </w:r>
      <w:r>
        <w:rPr>
          <w:rFonts w:cs="Arial" w:ascii="Arial" w:hAnsi="Arial"/>
          <w:sz w:val="18"/>
          <w:szCs w:val="18"/>
        </w:rPr>
        <w:t xml:space="preserve"> 1 sztuki oferowanego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2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:</w:t>
      </w:r>
      <w:r>
        <w:rPr>
          <w:rFonts w:cs="Arial" w:ascii="Arial" w:hAnsi="Arial"/>
          <w:sz w:val="18"/>
          <w:szCs w:val="18"/>
        </w:rPr>
        <w:t xml:space="preserve"> 2 sztuki oferowanego przedmiotu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0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 – WZIERNIKI GINEKOLOGICZ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13"/>
        <w:gridCol w:w="939"/>
        <w:gridCol w:w="600"/>
        <w:gridCol w:w="1003"/>
        <w:gridCol w:w="1200"/>
        <w:gridCol w:w="1200"/>
        <w:gridCol w:w="1200"/>
        <w:gridCol w:w="1080"/>
        <w:gridCol w:w="1283"/>
        <w:gridCol w:w="1559"/>
        <w:gridCol w:w="1559"/>
      </w:tblGrid>
      <w:tr>
        <w:trPr>
          <w:trHeight w:val="864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w %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ziernik jednorazowy sterylny  rozmiar X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ziernik jednorazowy sterylny rozmiar 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ziernik jednorazowy sterylny rozmiar 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  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11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/>
      </w:pPr>
      <w:r>
        <w:rPr/>
        <w:t>PAKIET NR 11 – DROBNY SPRZĘT LABORATORYJNY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863"/>
        <w:gridCol w:w="1059"/>
        <w:gridCol w:w="600"/>
        <w:gridCol w:w="1034"/>
        <w:gridCol w:w="1134"/>
        <w:gridCol w:w="1417"/>
        <w:gridCol w:w="1276"/>
        <w:gridCol w:w="1276"/>
        <w:gridCol w:w="992"/>
        <w:gridCol w:w="1276"/>
        <w:gridCol w:w="1417"/>
      </w:tblGrid>
      <w:tr>
        <w:trPr>
          <w:trHeight w:val="8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netto opakowa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ńcówki do pipet  200 - 300 μl z podziałką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ńcówki uniwersalne do 1000 μ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8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ńcówki do pipet typu Crystal do 10 μ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ńcówki uniwersalne do 200 μ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6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ńcówki uniwersalne do 5000 μ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a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bówki z tworzywa przeźroczystego o pojemności 4 m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b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rek do pozycji 6 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8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bówki  z tworzywa  typu FALCONE o  pojemności  50 ml, z zakrętką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bówki typu Eppendorf 1,5 ml z tworzywa,  z zamknięcie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a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bówki okrągłodenne z tworzywa przeźroczystego  o poj. 3 ml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rek do probówek z pozycji 9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łytki Petriego plastikowe bez wentylacji sterylne śr. 60m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bówki okrągłodenne z tworzywa (PS lub PP) poj. 10ml, </w:t>
            </w:r>
            <w:r>
              <w:rPr>
                <w:rFonts w:cs="Arial" w:ascii="Arial" w:hAnsi="Arial"/>
                <w:sz w:val="16"/>
                <w:szCs w:val="16"/>
              </w:rPr>
              <w:t>(poj. użytkowa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b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rek do probówek z pozycji 11 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bówki bakteriologiczne z podłożem transportowym  AMIES pakowane pojedyncz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erylne ezy o poj. 10 u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(pakowane po nie więcej niż 5 sztuk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jemnik zakręcany na wycinki histopatologiczne (małe) 20ml – 3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terylne pałeczki okulistyczne do pobierania wymazów o śr. 2- 3 m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pakowane pojedynczo 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terylne pałeczki do wymazów o śr. 5 mm w probów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czoteczki  cytologiczne typu CERVEX BRUSH do pobierania wymazów ginekologicznych. Szczoteczka z możliwością pobrania materiał z kanału szyjki macicy oraz ze strefy transformacji. 57 półokrągłych giętkich gładko zakończonych włókien szczoteczki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oteczki cytologiczne proste z bezpiecznym końce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i na mocz z tworzywa zakręcane o poj. użytkowej 120 ml +/- 20 ml, niesteryln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peta Pasteura z tworzywa, 2-3 ml skalowana, niesteryl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pety Pasteura z tworzywa  skalowane, sterylne, pakowane pojedynczo 1ml,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zkiełka nakrywkowe 24x24 idealnie przeźroczyst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kiełka z ciętymi krawędziami 76 x 26 mm x 1mm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+/- 2 mm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kiełka nakrywkowe 24x60 mm idealnie przeźroczyst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iełka do imunofluorescencji z 1 polem o śr. 8 mm +/-1m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Ezy sterylne o poj.1 μl pakowane po nie więcej niż 5 szt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pilary do oznaczeń gazometrycznych, opłaszczone heparyną litową; 2,3 x 100 mm/ objetość 175 ul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bówki stożkowe z PS przeźroczyste, o poj. 10ml ( średnica 16 mm, długość 105 mm),ze znacznikami liczbowymi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lia rozciągliwa do zamykania probówek  i pojemników 10cm x 75m (parafilm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do pipet typu Gilson 200 ul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uła jakościowa średnia 450x560mm, o gramaturze 65g/m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zówka wykonana z tworzywa z główką wiskozową, sterylna, bez podłoża, pakowana pojedyncz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ówki o objętości 11ml (+/- 10%) i średnicy 16mm (+/- 1mm), okrągłodenne, przezroczyste, sterylne z korkiem, pakowane po 5szt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iełka nakrywkowe 15x15m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iełka mikroskopowe podstawowe 76x26x1mm (+/- 2mm), dwustronnie matowe pole do opisu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ery do analizy osadu moczu, 10-cio komorowe z siatką typu Pentasqere/Vetriplas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gietki jednorazowe laoratoryjne z PP dł. 150 mm +/- 50 m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97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spacing w:before="120" w:after="0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106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6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AŁĄCZNIK NR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AKIET NR 12 </w:t>
      </w:r>
      <w:r>
        <w:rPr/>
        <w:t>– DROBNY SPRZĘT LABORATORYJNY SZKLANY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3"/>
        <w:gridCol w:w="896"/>
        <w:gridCol w:w="558"/>
        <w:gridCol w:w="1097"/>
        <w:gridCol w:w="1183"/>
        <w:gridCol w:w="1200"/>
        <w:gridCol w:w="1200"/>
        <w:gridCol w:w="1237"/>
        <w:gridCol w:w="992"/>
        <w:gridCol w:w="1701"/>
        <w:gridCol w:w="1559"/>
      </w:tblGrid>
      <w:tr>
        <w:trPr>
          <w:trHeight w:val="7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ówki bakteriologiczne szklane z korkiem autoklawowalnym w temp. 12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, zwężające się do korka – wys. 160 mm, śr. 15mm (+/- 2 mm)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lewki szklane 800ml śr. 95-100 m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olby stożkowe 5000 m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ździerze szklane do rozcierania prątków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ogenizatory stożkowe z kapturem, szlifowane, o poj. 5 m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y stożkowe poj. 2000 ml śr. 55 mm (+/- 5 mm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linder miarowy szklany o poj. 100m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linder miarowy szklany o poj. 1000m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92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w dół do pełnego opakowan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 dnia ____________2024 rok </w:t>
        <w:tab/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13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  – MATERIAŁY DO SPIROMETR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96"/>
        <w:gridCol w:w="979"/>
        <w:gridCol w:w="480"/>
        <w:gridCol w:w="1055"/>
        <w:gridCol w:w="1225"/>
        <w:gridCol w:w="1200"/>
        <w:gridCol w:w="1200"/>
        <w:gridCol w:w="1250"/>
        <w:gridCol w:w="992"/>
        <w:gridCol w:w="1701"/>
        <w:gridCol w:w="1559"/>
      </w:tblGrid>
      <w:tr>
        <w:trPr>
          <w:trHeight w:val="10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łowica do spirometru Lungtest 1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s na nos do badania spirometrycznego (* określić czy jednorazowy czy wielorazowy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7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razowy filtr do spirometru o symbolu PQFS-30 jest kompatybilny ze wszystkimi spirometrami z serii Lungtest. Filtr nie wymaga łącznika, pasuje bezpośrednio na głowicę pneumotachograficzną spirometru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2 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4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 –STOMATOLOGICZNE MATERIAŁY JEDNORAZOWEGO UŻY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60"/>
        <w:gridCol w:w="1085"/>
        <w:gridCol w:w="479"/>
        <w:gridCol w:w="1003"/>
        <w:gridCol w:w="1313"/>
        <w:gridCol w:w="1201"/>
        <w:gridCol w:w="1198"/>
        <w:gridCol w:w="1234"/>
        <w:gridCol w:w="1134"/>
        <w:gridCol w:w="1559"/>
        <w:gridCol w:w="1559"/>
      </w:tblGrid>
      <w:tr>
        <w:trPr>
          <w:trHeight w:val="85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netto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Jednorazowe  ślinociągi stomatologiczne, przeźroczyste. Konfekcjonowane w opakowaniu po 100 szt. Każde. 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Jednorazowe serwety stomatologiczne, składane (dwie warstwy bibuły, jedna warstwa folii polietylenowej) 33cm x 48 cm  (+/- 3cm)            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e igły do karpuli z powłoką silikonową  04x38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6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e igły do karpuli z powłoką silikonową  03x21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główki na fotele stomatologiczne  (pokrowiec na zagłówki)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kłady do spluwaczki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tko do ślinociągu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do ssaka rozm. 11 mm/ 140 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e  tacki stomatologiczne 140 mm x 183 mm x 17 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ko ssania CATTANI do stosowania w unitach stomatologicznych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a resorbowalna gąbka żelatynowa o działaniu hemostatycznym, sterylna, rozmiar: 70 (+/- 10mm) x 50 (+/- 10mm) x 10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 wymaga dołączenia kart katalogowych (ulotek, opisów technicznych) dla pozycji nr 1; nr 3 i nr 4  oferowanego przedmiotu zamówienia 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5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 – NAKŁUWACZE  i  LANCE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65"/>
        <w:gridCol w:w="1011"/>
        <w:gridCol w:w="480"/>
        <w:gridCol w:w="1003"/>
        <w:gridCol w:w="1340"/>
        <w:gridCol w:w="1185"/>
        <w:gridCol w:w="1264"/>
        <w:gridCol w:w="1230"/>
        <w:gridCol w:w="992"/>
        <w:gridCol w:w="1701"/>
        <w:gridCol w:w="1559"/>
      </w:tblGrid>
      <w:tr>
        <w:trPr>
          <w:trHeight w:val="92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ety jednorazowe do palca 28G /0,36mm -0,4mm, typu „Droplet”, steryln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 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w dół do pełnego opakowania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wymaga dołączenia kart katalogowych (ulotek, opisów technicznych) dla oferowanego przedmiotu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6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16 – MATERIAŁY DO STERYLIZACJI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606"/>
        <w:gridCol w:w="961"/>
        <w:gridCol w:w="480"/>
        <w:gridCol w:w="1003"/>
        <w:gridCol w:w="1431"/>
        <w:gridCol w:w="1083"/>
        <w:gridCol w:w="1320"/>
        <w:gridCol w:w="1235"/>
        <w:gridCol w:w="992"/>
        <w:gridCol w:w="1559"/>
        <w:gridCol w:w="1559"/>
      </w:tblGrid>
      <w:tr>
        <w:trPr>
          <w:trHeight w:val="1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netto opakowania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1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ebki papier.-foliowe  samoprzylepne  do sterylizacji ze wskaźnikiem sterylizacji parą wodną,                                       90mm  (+/- 10mm) x 135mm  (+/- 10mm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9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ebki papier.-foliowe samoprzylepne do sterylizacji ze wskaźnikiem sterylizacji parą wodną,                                         100mm (+/- 10mm) x 240 mm(+/- 10mm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 6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ebki papier.-foliowe samoprzylepne do sterylizacji  ze wskaźnikiem sterylizacji parą wodną,                                        300mm (+/-15mm) x 395 mm(+/- 15mm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ękaw do sterylizacji papierowo-foliowy  ze wskaźnikiem sterylizacji parą wodną, </w:t>
              <w:br/>
              <w:t xml:space="preserve">szer. 5cm (+/-0,5 cm) x 200mb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ękaw do sterylizacji papierowo-foliowy ze wskaźnikiem sterylizacji parą wodną, </w:t>
              <w:br/>
              <w:t xml:space="preserve">szer. 12 cm (+/-1 cm)  x 200mb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ękaw do sterylizacji papierowo-foliowy ze wskaźnikiem sterylizacji parą wodną, szer. 10 cm (+/-1 cm)  x 200mb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ękaw do sterylizacji papierowo-foliowy ze wskaźnikiem sterylizacji parą wodną, szer. 20 cm (+/-1 cm)  x 200mb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ebki papier.-foliowe samoprzylepne do sterylizacji  ze wskaźnikiem sterylizacji parą wodną,                                        140 mm (+/-15mm) x 300 mm(+/- 15m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7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17 – ELEKTRODY, PAPIERY MEDYCZNE, ŻELE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82"/>
        <w:gridCol w:w="992"/>
        <w:gridCol w:w="567"/>
        <w:gridCol w:w="1134"/>
        <w:gridCol w:w="1276"/>
        <w:gridCol w:w="1275"/>
        <w:gridCol w:w="1276"/>
        <w:gridCol w:w="1418"/>
        <w:gridCol w:w="992"/>
        <w:gridCol w:w="1276"/>
        <w:gridCol w:w="1275"/>
      </w:tblGrid>
      <w:tr>
        <w:trPr>
          <w:trHeight w:val="8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Oferowana Ilość opakowań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lektrody jednorazowe do EKG 42x56mm (+/- 2 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lektrody jednorazowe do EKG 30x44mm (+/- 2 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Elektroda żelowa okrągła  o  średnicy 36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s EKG gumowy piersiowy 1500 mm x 35mm (+/- 3m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 EKG - do aparatu ELI 150 f. Mortara - składanka 200 kart papieru termicznego 108mm x 1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pier do aparatu USG Sony - UPP-110 S (110 x 20) -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 xml:space="preserve">Papier EKG (112 x 25)  - do aparatu AsCard Mr Silv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termoczuły 110x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termoczuły 57x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eparat do przygotowania skóry, stosowana przed badaniami kardiologicznymi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pl-PL"/>
              </w:rPr>
              <w:t>Opakowanie 250 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Żel do USG  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Żel do EKG 2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Żel do aparatu USG Affiniti Philips 100: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pl-PL"/>
              </w:rPr>
              <w:t>Opakowanie 250 mg</w:t>
            </w: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do aparatu USG Mitsubishi  K-61 B (110x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lektrody metalowe pod pas dziecięce o średnicy 1,5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do KTG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x100x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Żel do USG  250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, 2 i 3  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z każdej pozycji  po 2 sztuki oferowanego przedmiotu zamówienia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12146345"/>
      <w:bookmarkStart w:id="1" w:name="_Hlk112146345"/>
      <w:bookmarkEnd w:id="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18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8 – SZKIEŁKA PODSTAWOWE I NAKRYWKOWE DO HISTOPATOLOGII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82"/>
        <w:gridCol w:w="961"/>
        <w:gridCol w:w="480"/>
        <w:gridCol w:w="1080"/>
        <w:gridCol w:w="1200"/>
        <w:gridCol w:w="1807"/>
        <w:gridCol w:w="1276"/>
        <w:gridCol w:w="1276"/>
        <w:gridCol w:w="992"/>
        <w:gridCol w:w="1417"/>
        <w:gridCol w:w="1134"/>
      </w:tblGrid>
      <w:tr>
        <w:trPr>
          <w:trHeight w:val="86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iełka podstawowe o wymiarach 76x26 mm. Kompatybilne z urządzeniem do barwienia Leica Autostainer ST 5010 XL oraz z urządzeniem do automatycznego nakrywania preparatów Leica CV 5030. Szlifowane pod kątem 90 stopni, pole do opisu emaliowane w kolorze białym. Szkiełka idealnie suche nieprzedzielone bibułą o równych, nieostrych brzegach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iełka nakrywkowe o wymiarach 24x60 mm grubości 0,15 mm. Szkiełka idealnie suche. Kompatybilne z urządzeniem do automatycznego nakrywania preparatów Leica CV 5030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OGÓŁ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 pozycje od jednego producenta</w:t>
      </w:r>
      <w:bookmarkStart w:id="2" w:name="_Hlk112147736"/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wierdzenie parametrów przedmiotu zamówienia Zamawiający wymaga dołączenia kart katalog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Zamawiający dla pozycji nr 1 i nr 2 na potwierdzenie parametrów przedmiotu zamówienia wymaga</w:t>
      </w:r>
      <w:r>
        <w:rPr>
          <w:rFonts w:cs="Arial" w:ascii="Arial" w:hAnsi="Arial"/>
          <w:i/>
          <w:sz w:val="18"/>
          <w:szCs w:val="18"/>
          <w:u w:val="single"/>
        </w:rPr>
        <w:t xml:space="preserve"> PRÓBEK</w:t>
      </w:r>
      <w:r>
        <w:rPr>
          <w:rFonts w:cs="Arial" w:ascii="Arial" w:hAnsi="Arial"/>
          <w:sz w:val="18"/>
          <w:szCs w:val="18"/>
        </w:rPr>
        <w:t xml:space="preserve">  po 1 najmniejszym opakowaniu handlowym z każdej pozycji.</w:t>
      </w:r>
      <w:bookmarkStart w:id="3" w:name="_Hlk112147711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2"/>
      <w:bookmarkEnd w:id="3"/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12146345"/>
      <w:bookmarkStart w:id="5" w:name="_Hlk112146345"/>
      <w:bookmarkEnd w:id="5"/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9 – ZATYCZKI SYNTETYCZNE DO KANALIKÓW ŁZOWYCH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88"/>
        <w:gridCol w:w="961"/>
        <w:gridCol w:w="480"/>
        <w:gridCol w:w="1080"/>
        <w:gridCol w:w="1200"/>
        <w:gridCol w:w="1080"/>
        <w:gridCol w:w="1320"/>
        <w:gridCol w:w="1392"/>
        <w:gridCol w:w="992"/>
        <w:gridCol w:w="1559"/>
        <w:gridCol w:w="1559"/>
      </w:tblGrid>
      <w:tr>
        <w:trPr>
          <w:trHeight w:val="888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tyczki do kanalików łzowych wchłanialne średnica 0,3mm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yczki do kanalików łzowych stałe typu parasol rozmiar M pakowane parami – konfekcjonowane w opakowaniu po 40 sztuk każd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ula 06x20 23 G proste  j.u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ula 06x20 23 G Zakrzywione j.u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adło do kanalików łzowych rom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adło do kanalików łzowych rom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 i nr 2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po 2 sztuki z każdej pozycji oferowanego przedmiotu zamówienia.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20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before="0" w:after="120"/>
        <w:rPr/>
      </w:pPr>
      <w:r>
        <w:rPr/>
        <w:t xml:space="preserve">PAKIET NR 20 – KOŃCÓWKI DO PIPET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06"/>
        <w:gridCol w:w="1031"/>
        <w:gridCol w:w="557"/>
        <w:gridCol w:w="1003"/>
        <w:gridCol w:w="1275"/>
        <w:gridCol w:w="1701"/>
        <w:gridCol w:w="1418"/>
        <w:gridCol w:w="1417"/>
        <w:gridCol w:w="851"/>
        <w:gridCol w:w="1559"/>
        <w:gridCol w:w="1559"/>
      </w:tblGrid>
      <w:tr>
        <w:trPr>
          <w:trHeight w:val="7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 kompatybilne do pipety Eppendorf 8 kanalowej  Xplorer obj. 50-1200μ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 kompatybilne z pipetą 8-kanałową Eppendorf Research 300 obj. 2-200μl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ługość: 53 mm, długość kołnierza: 17 mm, niesterylne kolor żółty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right="185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kompatybilne z pipetą 8-kanałową elektroniczną Eppendorf Research pro 300 oraz Eppendorf Research Explorer, o obj. 20-300μl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ługość: 55 mm, długośc kołnierza: 17 mm, niesterylne    kolor żół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            w dół do pełnego opakowan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bookmarkStart w:id="6" w:name="_Hlk511047880"/>
      <w:bookmarkEnd w:id="6"/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dla pozycji nr 1; nr 2 i nr 3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ach po 10 sztuk z każdej pozycji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7" w:name="_Hlk511047880"/>
      <w:bookmarkStart w:id="8" w:name="_Hlk511047880"/>
      <w:bookmarkEnd w:id="8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ind w:left="864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21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21 – NARZĘDZIA  MEDYCZNE ZE STALI NIERDZEWNEJ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30"/>
        <w:gridCol w:w="1287"/>
        <w:gridCol w:w="480"/>
        <w:gridCol w:w="1003"/>
        <w:gridCol w:w="1438"/>
        <w:gridCol w:w="1504"/>
        <w:gridCol w:w="1276"/>
        <w:gridCol w:w="1276"/>
        <w:gridCol w:w="992"/>
        <w:gridCol w:w="1134"/>
        <w:gridCol w:w="1559"/>
      </w:tblGrid>
      <w:tr>
        <w:trPr>
          <w:trHeight w:val="12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7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y chirurgiczne zagięte dł. 10 cm (+/- 10%) x 0,5mm  (ze stali nierdzewnej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y chirurgiczne proste dł. 10 cm    (+/- 10%)  x 0,5mm (ze stali nierdzewnej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y epilacyjne dł. 8 cm (+/- 20 %) (ze stali nierdzewnej), zakończenie proste, zwężające się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3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dło zatrzaskowe z zamkiem do trzymania igły dł. 14 cm (ze stali nierdzewnej), szczęki zakrzywio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yczki chirurgiczne   dł. 11,5 cm(+/- 10%), (ze stali nierdzewnej), ostre-ostre, proste, końce ost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yki do nacinania zmian skórnych dł.13,5 cm(+/- 10%) (ze stali nierdzewnej) ostrokończast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alpele okulistyczne ze stali nierdzewnej ostre – skalpel nr 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y standardowe, proste ze stali nierdzewnej, szerokość końcówki użytkowej pęsety  4-5mm dł. 10 c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zonek do skalpeli ze stali nierdzewnej o długości min 100mm (+/- 20%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alpel ze stali nierdzewnej ostrze i trzonek w całości, ostrze szpiczaste, dł. ostrza 2 c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alpele ze stali nierdzewnej, ostrze i trzonek w całości, ostrze brzuszaste, </w:t>
              <w:br/>
              <w:t>dł. ostrza 20 m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alpele ze stali nierdzewnej, ostrze i trzonek w całości, ostrze brzuszaste, </w:t>
              <w:br/>
              <w:t>dł. ostrza 50 m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razowe  urządzenie do usuwania zszywek  założonych skalpelem skórny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ny trzonek nr 3 do ostrzy chirurgicznych rozmiar 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OWA POZYCJ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 wymaga dołączenia kart katalogowych (ulotek, opisów technicznych) dla oferowanego przedmiotu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ind w:left="7090" w:firstLine="709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22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KIET NR 22 – WYROBY LARYNGOLOGICZNE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470"/>
        <w:gridCol w:w="961"/>
        <w:gridCol w:w="480"/>
        <w:gridCol w:w="1110"/>
        <w:gridCol w:w="1170"/>
        <w:gridCol w:w="1382"/>
        <w:gridCol w:w="1417"/>
        <w:gridCol w:w="1134"/>
        <w:gridCol w:w="993"/>
        <w:gridCol w:w="1417"/>
        <w:gridCol w:w="1559"/>
      </w:tblGrid>
      <w:tr>
        <w:trPr>
          <w:trHeight w:val="11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netto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zierniki uszne jednorazowe czarne            śr. 0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taw laryngologiczny rozmiar 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 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atułki laryngologiczne, drewniane, sterylne (pakowane pojedynczo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zyk/Łyżeczka laryngologiczna różow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zyk/Łyżeczka laryngologiczna niebies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br w:type="textWrapping" w:clear="all"/>
      </w: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dla pozycji nr 4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1 sztuka – łyżeczka / haczyk różowa</w:t>
      </w:r>
    </w:p>
    <w:p>
      <w:pPr>
        <w:pStyle w:val="Normal"/>
        <w:numPr>
          <w:ilvl w:val="0"/>
          <w:numId w:val="16"/>
        </w:numPr>
        <w:spacing w:before="120" w:after="0"/>
        <w:ind w:left="426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dla pozycji nr 5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1 sztuka – łyżeczka / haczyk niebiesk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3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23 – JEDNORAZOWE KUBKI DO PICIA, KIELISZKI DO LEKÓW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5"/>
        <w:gridCol w:w="888"/>
        <w:gridCol w:w="477"/>
        <w:gridCol w:w="1003"/>
        <w:gridCol w:w="1421"/>
        <w:gridCol w:w="1314"/>
        <w:gridCol w:w="1276"/>
        <w:gridCol w:w="1275"/>
        <w:gridCol w:w="993"/>
        <w:gridCol w:w="1417"/>
        <w:gridCol w:w="1559"/>
      </w:tblGrid>
      <w:tr>
        <w:trPr>
          <w:trHeight w:val="8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e kubki do picia 2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 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e kubki do picia 400-500 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ieliszki do leków plastikowe 25-30 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w dół do pełnego opakowania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24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24 –  POJEMNIKI NA ODPADY MEDYCZNE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2"/>
        <w:gridCol w:w="961"/>
        <w:gridCol w:w="480"/>
        <w:gridCol w:w="1080"/>
        <w:gridCol w:w="1200"/>
        <w:gridCol w:w="1382"/>
        <w:gridCol w:w="1417"/>
        <w:gridCol w:w="1134"/>
        <w:gridCol w:w="993"/>
        <w:gridCol w:w="1417"/>
        <w:gridCol w:w="1559"/>
      </w:tblGrid>
      <w:tr>
        <w:trPr>
          <w:trHeight w:val="86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jemnik na odpady medyczne </w:t>
              <w:br/>
              <w:t>18 01 03 1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jemnik na odpady medyczne </w:t>
              <w:br/>
              <w:t xml:space="preserve">18 01 03 2l, pozwalające na zamknięcie elementów o wysokości 21 cm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jemnik na odpady medyczne </w:t>
              <w:br/>
              <w:t>18 01 03 2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jemnik na odpady medyczne </w:t>
              <w:br/>
              <w:t>18 01 03 5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jemnik na odpady medyczne </w:t>
              <w:br/>
              <w:t>18 01 03 10l o średnicy 24 cm (+/- cm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567" w:leader="none"/>
        </w:tabs>
        <w:spacing w:lineRule="auto" w:line="276"/>
        <w:ind w:left="56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567" w:leader="none"/>
        </w:tabs>
        <w:spacing w:lineRule="auto" w:line="276"/>
        <w:ind w:left="56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jemnik na ostre przedmioty i materiał zakaźny musi być bezpieczny i odpowiedni do przechowywania i transportu odpadów medycznych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highlight w:val="yellow"/>
          <w:lang w:eastAsia="pl-PL"/>
        </w:rPr>
      </w:pPr>
      <w:r>
        <w:rPr>
          <w:rFonts w:cs="Arial" w:ascii="Arial" w:hAnsi="Arial"/>
          <w:sz w:val="16"/>
          <w:szCs w:val="16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25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before="0" w:after="120"/>
        <w:rPr/>
      </w:pPr>
      <w:r>
        <w:rPr/>
        <w:t>PAKIET NR 25 – OSTRZA  DO MIKROTOMU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561"/>
        <w:gridCol w:w="1040"/>
        <w:gridCol w:w="476"/>
        <w:gridCol w:w="1003"/>
        <w:gridCol w:w="1305"/>
        <w:gridCol w:w="1421"/>
        <w:gridCol w:w="1276"/>
        <w:gridCol w:w="1275"/>
        <w:gridCol w:w="993"/>
        <w:gridCol w:w="1417"/>
        <w:gridCol w:w="1559"/>
      </w:tblGrid>
      <w:tr>
        <w:trPr>
          <w:trHeight w:val="859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78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1711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yletki mikrotomowe przeznaczone do skrawania wstążeczkowego twardego materiału tkankowego – długość 80mm, szerokość 8 mm; grubość 0,25 mm, kąt ostrza 35°; materiał wykonania – stal nierdzewna – krawędzie tnąca dodatkowo hartowana, ostrze żyletki platerowane platyną z dodatkową powłoką żywiczną. Kompatybilne z posiadanymi uchwytami, tj. wyposażone w dwa otwory mocujące o wymiarach 8 x 2 mm zlokalizowane w odległości 24 mm od końców żyletki dla długości oraz 5 mm od ostrza żyletki dla szerokości (licząc od środka otworu) – co zapewnia bezpieczne zamknięcie żyletki bez możliwości jej ruchu w uchwycie. Nazwa producenta naniesiona na każdym ostrz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zownik zawierający 50 ostrz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letki mikrotomowe do kriostatu przeznaczone do cięcia tkanek zamrożonych – długość 80 mm, szerokość 8 mm; grubość 0,25 mm; kąt ostrza 35°; materiał wykonania – stal niestopowa (węglowa) bez dodatkowych powłok i pokryć. Nazwa producenta naniesiona na każdym ostrzu. Dozownik zawierający 20 ostrzy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do wykorzystania żyletek mikrotomowych przy wykrawaniu materiału tkankowego kompatybilny z żyletkami z pozycji nr 1. Długość uchwytu – 217 mm ±2%; długość rękojmi – 125 mm ±2%. Uchwyt wykonany  z odpornego na wysokie temperatury plastiku autoklawowalny w całośc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szystkie pozycje tego samego producent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a potwierdzenie parametrów przedmiotu zamówienia Zamawiający wymaga dołączenia kart katalog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26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AKIET NR 26 – KASETKI   HISTOPATOLOGICZNE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00"/>
        <w:gridCol w:w="1287"/>
        <w:gridCol w:w="472"/>
        <w:gridCol w:w="1003"/>
        <w:gridCol w:w="1290"/>
        <w:gridCol w:w="1395"/>
        <w:gridCol w:w="1263"/>
        <w:gridCol w:w="1263"/>
        <w:gridCol w:w="957"/>
        <w:gridCol w:w="1529"/>
        <w:gridCol w:w="1371"/>
      </w:tblGrid>
      <w:tr>
        <w:trPr>
          <w:trHeight w:val="84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        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setki histopatologiczne standardowe z plastikową przykrywką bez zawiasów ze sprężystym zamknięciem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62 kwadratowe otwory o wym. 2x2mm w obu częściach kasetki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skośna powierzchnia przedniej części kasetki musi posiadać fakturę pozwalającą na naniesienie kolejnego numeru badania każdą technik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ry kasetek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wym. zew. 28x40x6mm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wym. wewn. 25x30x5m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setki histopatologiczne biopsyjne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  wymiary otworów 1x1mm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  bez zawiasów z zamontowanym łamanym wieczkiem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  powierzchnia do opisu skośna, dostosowana do opisu wszystkimi  technikam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setki histopatologiczne do bardzo drobnych wycinków bez zawiasów ze sprężystym zamknięcie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    otwory o wym. 0,35 mm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    jedna komora wewnętrzna wyraźnie oddzielona od pozostałej części kasetki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   konieczne dodatkowe otwory  zapewniające swobodny przepływ używanych odczynników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    skośna powierzchnia przedniej części kasetki musi posiadać fakturę pozwalającą na naniesienie kolejnego numeru badania każdą techniką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kładki do kasetek (gąbki) umożliwiające przeprowadzenie bardzo drobnego materiału przy wykorzystaniu standardowych kasetek histopatologicznych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9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Ilość opakowań należy przeliczać do dwóch miejsc po przecinku. </w:t>
      </w:r>
      <w:r>
        <w:rPr>
          <w:rFonts w:cs="Arial" w:ascii="Arial" w:hAnsi="Arial"/>
          <w:sz w:val="18"/>
          <w:szCs w:val="18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, nr 2 i nr 3 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dla każdej pozycji po 1 sztuce oferowanego przedmiotu zamówienia  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27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7 – NICI CHIRURGICZNE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05"/>
        <w:gridCol w:w="961"/>
        <w:gridCol w:w="480"/>
        <w:gridCol w:w="1110"/>
        <w:gridCol w:w="1134"/>
        <w:gridCol w:w="1418"/>
        <w:gridCol w:w="1417"/>
        <w:gridCol w:w="1134"/>
        <w:gridCol w:w="993"/>
        <w:gridCol w:w="1559"/>
        <w:gridCol w:w="1417"/>
      </w:tblGrid>
      <w:tr>
        <w:trPr>
          <w:trHeight w:val="85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9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terylne nici chirurgiczne z igłą. Nici: poliamidowe, monofil, niewchłanialne, grubość 3-0 / 2 metr., długość 45cm.                     Igła atraumatyczna: 3/8 koła, 19mm,            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3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terylne nici chirurgiczne z igłą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(dwuigłowe).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Nici: plecione jedwabiem, czarne niewchłanialne, grubość 6-0, długość 45 cm, (0,7 dec/met.) Igły: 3/8 koła, 12 mm, trójkąt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ne resorbowalne nici chirurgiczne z igłą, grubość 3-0 / 4-0 / 2 metr., długość 45 cm, 3/8 koła, 11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9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         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wymaga dołączenia kart katalogowych (ulotek, opisów technicznych) dla oferowanego przedmiotu zamó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8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28 – LANCETY DO TESTÓW ALERGOLOGICZNYCH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65"/>
        <w:gridCol w:w="1103"/>
        <w:gridCol w:w="480"/>
        <w:gridCol w:w="1110"/>
        <w:gridCol w:w="993"/>
        <w:gridCol w:w="1417"/>
        <w:gridCol w:w="1418"/>
        <w:gridCol w:w="1275"/>
        <w:gridCol w:w="993"/>
        <w:gridCol w:w="1559"/>
        <w:gridCol w:w="1417"/>
      </w:tblGrid>
      <w:tr>
        <w:trPr>
          <w:trHeight w:val="91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Lancety do alergologicznych testów punktowych 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ry do testów alergologicznych typu naskórkowo-płatkowego, 10-komorowe, 8 mm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9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29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29 – TESTY DO KONTROLI STERYLIZACJI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70"/>
        <w:gridCol w:w="1001"/>
        <w:gridCol w:w="480"/>
        <w:gridCol w:w="1003"/>
        <w:gridCol w:w="1149"/>
        <w:gridCol w:w="1257"/>
        <w:gridCol w:w="1267"/>
        <w:gridCol w:w="1639"/>
        <w:gridCol w:w="993"/>
        <w:gridCol w:w="1559"/>
        <w:gridCol w:w="1417"/>
      </w:tblGrid>
      <w:tr>
        <w:trPr>
          <w:trHeight w:val="85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ułkowy test biologiczny do kontroli procesu sterylizacji parą wodną - odczyt 24h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 do kontroli skuteczności sterylizacji parą wodną IV klas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3 9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do kontroli skuteczności sterylizacji parą wodną V klas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BOWIE DICK do sterylizatorów parowyc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91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dołączenia kart katalogowych (ulotek, opisów technicznych) dla oferowanego przedmiotu zamówienia na potwierdzenie wymaganych parametrów.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30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KIET NR 30 – POJEMNIK NA PŁYNNE SKAŻONE ODPADY MEDYCZNE I CHEMICZNE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67"/>
        <w:gridCol w:w="1013"/>
        <w:gridCol w:w="480"/>
        <w:gridCol w:w="1082"/>
        <w:gridCol w:w="1080"/>
        <w:gridCol w:w="1309"/>
        <w:gridCol w:w="1211"/>
        <w:gridCol w:w="1621"/>
        <w:gridCol w:w="993"/>
        <w:gridCol w:w="1559"/>
        <w:gridCol w:w="1417"/>
      </w:tblGrid>
      <w:tr>
        <w:trPr>
          <w:trHeight w:val="86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z tworzywa sztucznego na płynne skażone odpady medyczne i chemiczne, odporny na działanie formaldehydu, ksylenu, alkoholu i acetonu, o pojemności 5 l, szczelnie zakręcane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 1 sztuki.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31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AKIET NR 31 –  AKCESORIA DO KONCENTRATORÓW TLENU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63"/>
        <w:gridCol w:w="1287"/>
        <w:gridCol w:w="480"/>
        <w:gridCol w:w="1003"/>
        <w:gridCol w:w="1220"/>
        <w:gridCol w:w="1320"/>
        <w:gridCol w:w="1200"/>
        <w:gridCol w:w="1601"/>
        <w:gridCol w:w="993"/>
        <w:gridCol w:w="1559"/>
        <w:gridCol w:w="1559"/>
      </w:tblGrid>
      <w:tr>
        <w:trPr>
          <w:trHeight w:val="85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ltr filcowy do koncentratora tlenu NEW LIFE ELIT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ltr wewnętrzny do koncentratora Philips Ever Fl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wewnętrzny do koncentratora DevilBis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lżacze do koncentratora z wodą sterylną 350ml (+/- 10%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lżacz do koncentratora bąbelkowy z zaworem bezpieczeństwa 6 PSI 350ml +/- 10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 - łącznik nawilżacza tlenu i koncentrator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9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 dnia ____________2024 rok </w:t>
        <w:tab/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2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32 – FILTRY DO LAMP BAKTERIOBÓJCZYCH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69"/>
        <w:gridCol w:w="1560"/>
        <w:gridCol w:w="480"/>
        <w:gridCol w:w="1003"/>
        <w:gridCol w:w="1221"/>
        <w:gridCol w:w="1320"/>
        <w:gridCol w:w="1200"/>
        <w:gridCol w:w="1609"/>
        <w:gridCol w:w="993"/>
        <w:gridCol w:w="1559"/>
        <w:gridCol w:w="1559"/>
      </w:tblGrid>
      <w:tr>
        <w:trPr>
          <w:trHeight w:val="92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uniwersalny do lamp UltraViol NBVE 110P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3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PAKIET NR 33 –  NOŻE DO ELEKTROKOAGULACJI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572"/>
        <w:gridCol w:w="986"/>
        <w:gridCol w:w="480"/>
        <w:gridCol w:w="1003"/>
        <w:gridCol w:w="1204"/>
        <w:gridCol w:w="1200"/>
        <w:gridCol w:w="1320"/>
        <w:gridCol w:w="1603"/>
        <w:gridCol w:w="993"/>
        <w:gridCol w:w="1559"/>
        <w:gridCol w:w="1559"/>
      </w:tblGrid>
      <w:tr>
        <w:trPr>
          <w:trHeight w:val="90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e do elektrokoagulacji Knife Elektrode 150-118, śr. 2,4 mm dł. 7 cm do aparatu do elektrochirurgii Eltron 80-120-1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4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34 – ŁYŻECZKI DERMATOLOGICZNE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15"/>
        <w:gridCol w:w="967"/>
        <w:gridCol w:w="600"/>
        <w:gridCol w:w="1003"/>
        <w:gridCol w:w="1200"/>
        <w:gridCol w:w="1200"/>
        <w:gridCol w:w="1200"/>
        <w:gridCol w:w="1484"/>
        <w:gridCol w:w="993"/>
        <w:gridCol w:w="1559"/>
        <w:gridCol w:w="1559"/>
      </w:tblGrid>
      <w:tr>
        <w:trPr>
          <w:trHeight w:val="87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yżeczki do usuwania zmian skórnych w dermatologii jednorazowe rozmiar nr 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yżeczki do usuwania zmian skórnych w dermatologii jednorazowe rozmiar nr 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9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 1 sztuki z każdej pozycji.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                                                                                                                                           do reprezentowani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5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35 – TECZKA NA SZKIEŁKA MIKROSKOPOWE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5"/>
        <w:gridCol w:w="888"/>
        <w:gridCol w:w="477"/>
        <w:gridCol w:w="1003"/>
        <w:gridCol w:w="1421"/>
        <w:gridCol w:w="1314"/>
        <w:gridCol w:w="1276"/>
        <w:gridCol w:w="1275"/>
        <w:gridCol w:w="993"/>
        <w:gridCol w:w="1417"/>
        <w:gridCol w:w="1559"/>
      </w:tblGrid>
      <w:tr>
        <w:trPr>
          <w:trHeight w:val="8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eczka na szkiełka i preparaty mikroskopowe. Stabilna, wykonana z twardej tektury, która chroni szkiełka przed uszkodzeniem w trakcie przechowywania lub transportu. Etui posiada pole do opisu preparat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w dół do pełnego opakowania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6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36 – PRÓBKI I INNE AKCESORIA DO POBIERANIA KRWI WŁOŚNICZKOWEJ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5"/>
        <w:gridCol w:w="888"/>
        <w:gridCol w:w="477"/>
        <w:gridCol w:w="1003"/>
        <w:gridCol w:w="1421"/>
        <w:gridCol w:w="1314"/>
        <w:gridCol w:w="1276"/>
        <w:gridCol w:w="1275"/>
        <w:gridCol w:w="993"/>
        <w:gridCol w:w="1417"/>
        <w:gridCol w:w="1559"/>
      </w:tblGrid>
      <w:tr>
        <w:trPr>
          <w:trHeight w:val="8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ówki do pobierania krwi włośniczkowej do analizy surowicy 200 µl z kapilar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ówki do pobierania krwi włośniczkowej  z dodatkiem K2EDTA 200 µl z kapilar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et z ostrzem, sterylny,  0,8 mm, głębokość nakłucia 2 m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 wymaga dołączenia kart katalogowych (ulotek, opisów technicznych) dla oferowanego przedmiotu zamówie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ind w:left="864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7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KIET NR 37</w:t>
      </w:r>
      <w:r>
        <w:rPr/>
        <w:t xml:space="preserve"> – PISAKI DO SKÓRY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5"/>
        <w:gridCol w:w="888"/>
        <w:gridCol w:w="477"/>
        <w:gridCol w:w="1003"/>
        <w:gridCol w:w="1421"/>
        <w:gridCol w:w="1314"/>
        <w:gridCol w:w="1276"/>
        <w:gridCol w:w="1275"/>
        <w:gridCol w:w="993"/>
        <w:gridCol w:w="1417"/>
        <w:gridCol w:w="1559"/>
      </w:tblGrid>
      <w:tr>
        <w:trPr>
          <w:trHeight w:val="8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sak chirurgiczny, sterylny, z podwójną końcówką. Przeznaczony do wyznaczania wybranych miejsc przed i w trakcie zabiegów. Tusz szybko schnący, nie rozmazujący się, nie podrażniający skóry, nietoksyczny – pisak medycz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 3 sztu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4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uppressAutoHyphens w:val="false"/>
        <w:spacing w:lineRule="auto" w:line="276"/>
        <w:ind w:left="850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247" w:gutter="0" w:header="425" w:top="1134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8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sz w:val="20"/>
          <w:szCs w:val="20"/>
          <w:lang w:eastAsia="pl-PL"/>
        </w:rPr>
        <w:t>Sukcesywna dostawa drobnego jednorazowego</w:t>
        <w:br/>
        <w:t>i wielorazowego sprzętu medycznego</w:t>
      </w:r>
      <w:r>
        <w:rPr>
          <w:rFonts w:cs="Arial" w:ascii="Arial" w:hAnsi="Arial"/>
          <w:sz w:val="20"/>
          <w:szCs w:val="20"/>
        </w:rPr>
        <w:t>” dla potrzeb Zespołu Wojewódzkich Przychodni Specjalistycznych</w:t>
        <w:br/>
        <w:t>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76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Sukcesywna dostawa drobnego jednorazowego i wielorazowego sprzętu medycznego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D/ 18 /24, oferuję wykonanie zamówienia zgodnie z wymogami Specyfikacji Warunków Zamówienia za cenę: </w:t>
      </w:r>
    </w:p>
    <w:p>
      <w:pPr>
        <w:pStyle w:val="Zawartotabeli"/>
        <w:numPr>
          <w:ilvl w:val="4"/>
          <w:numId w:val="11"/>
        </w:numPr>
        <w:tabs>
          <w:tab w:val="clear" w:pos="709"/>
        </w:tabs>
        <w:spacing w:lineRule="auto" w:line="276" w:before="120" w:after="120"/>
        <w:ind w:left="357" w:hanging="73"/>
        <w:jc w:val="left"/>
        <w:rPr/>
      </w:pPr>
      <w:bookmarkStart w:id="9" w:name="_Hlk74649705"/>
      <w:bookmarkEnd w:id="9"/>
      <w:r>
        <w:rPr>
          <w:rFonts w:cs="Arial" w:ascii="Arial" w:hAnsi="Arial"/>
          <w:b/>
          <w:bCs/>
          <w:i/>
          <w:sz w:val="20"/>
          <w:u w:val="single"/>
        </w:rPr>
        <w:t xml:space="preserve">PAKIET NR ………. 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Akapitzlist"/>
        <w:suppressAutoHyphens w:val="false"/>
        <w:spacing w:lineRule="auto" w:line="276" w:before="120" w:after="120"/>
        <w:ind w:left="357" w:hanging="0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WYKONAWCA ZOBOWIĄZANY JEST DO POWTÓRZENIA POWYŻSZEGO WZORU TYLE RAZY, NA ILE CZĘŚCI – PAKIETÓW SKŁADA OFERTĘ; NALEŻY WPISAĆ NR PAKIETU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10" w:name="_Hlk74649705"/>
      <w:bookmarkEnd w:id="1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120" w:after="120"/>
        <w:ind w:left="567" w:hanging="360"/>
        <w:contextualSpacing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9</w:t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–  OŚWIADCZENIE  WYKONAWCY  –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sz w:val="20"/>
          <w:szCs w:val="20"/>
          <w:u w:val="single"/>
        </w:rPr>
        <w:t xml:space="preserve">nie dotyczy </w:t>
      </w:r>
      <w:r>
        <w:rPr>
          <w:rFonts w:cs="Arial" w:ascii="Arial" w:hAnsi="Arial"/>
          <w:sz w:val="20"/>
          <w:szCs w:val="20"/>
        </w:rPr>
        <w:t xml:space="preserve">Pakietu Nr 6 poz. 8; Pakietu Nr 11 poz. 25; 29 i 31; Nr 14 poz. 10; </w:t>
        <w:br/>
        <w:t xml:space="preserve">Pakietu Nr 17 poz. 8 i 9; Pakietu Nr 23 poz. 1 i 2 oraz Pakiety Nr 12, Nr 24; </w:t>
        <w:br/>
        <w:t>Pakietu Nr 29; Nr 30; Nr 35 i Nr 37.)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z naszą firmę przedmiot zamówienia, posiada aktualne i ważne przez cały okres trwania umowy dokumenty dopuszczające do obrotu i stosowania na terytorium RP, zgodnie</w:t>
        <w:br/>
        <w:t>z ustawą z dnia 07 kwietnia 2022 roku o wyrobach medycznych (tj. Dz. U. z 2022 roku, pozycja 974</w:t>
        <w:br/>
        <w:t xml:space="preserve">z późniejszymi zmianami). 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każde żądanie Zamawiającego jestem w stanie przedstawić stosowne dokumenty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( podpis Wykonawcy lub osób </w:t>
        <w:br/>
        <w:t xml:space="preserve">                            uprawnionych przez nieg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425" w:top="1247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81477638"/>
      <w:bookmarkStart w:id="12" w:name="_Hlk81477638"/>
      <w:bookmarkEnd w:id="12"/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ul. Powstańców 31, 40-038 Katow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27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08 ust. 1 pkt 5 ustawy z dnia 11 września 2019 roku Prawo Zamówień Publicznych </w:t>
      </w:r>
      <w:r>
        <w:rPr>
          <w:rFonts w:cs="Arial" w:ascii="Arial" w:hAnsi="Arial"/>
          <w:sz w:val="20"/>
          <w:szCs w:val="20"/>
        </w:rPr>
        <w:t xml:space="preserve">(Dz. U. z 2024r. pozycja 1320 ze zmianami) </w:t>
      </w: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widowControl w:val="false"/>
        <w:spacing w:lineRule="auto" w:line="276"/>
        <w:ind w:right="283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right="283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</w:rPr>
        <w:t>Sukcesywna dostawa drobnego jednorazowego i wielorazowego sprzętu medycznego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</w:rPr>
        <w:t>prowadzonego przez Zespół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r. o ochronie konkurencji i konsumentów (t.j. Dz. U. z 2020r. poz. 1076), o której mowa w art. art. 108 ust. 1 pkt. 5 ustawy*;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 r.</w:t>
        <w:br/>
        <w:t xml:space="preserve"> o ochronie konkurencji i konsumentów (t.j. Dz. U. z 2020r. poz. 1076), o której mowa w art. art. 108 ust. 1 pkt. 5 ustawy, w skład której wchodzą następujące podmioty*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7692"/>
      </w:tblGrid>
      <w:tr>
        <w:trPr>
          <w:trHeight w:val="2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 sposób wyraźny (X) właściwą informację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189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  <w:tab/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1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24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125 ust.1 w powiązaniu z art. 273 ust.1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Sukcesywna dostawa drobnego jednorazowego i wielorazowego sprzętu medycznego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18/24, oświadczam że:</w:t>
      </w:r>
    </w:p>
    <w:p>
      <w:pPr>
        <w:pStyle w:val="TextBodyIndent"/>
        <w:numPr>
          <w:ilvl w:val="3"/>
          <w:numId w:val="14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 / podlegam*</w:t>
      </w:r>
      <w:r>
        <w:rPr>
          <w:rFonts w:cs="Arial" w:ascii="Arial" w:hAnsi="Arial"/>
          <w:i/>
          <w:sz w:val="20"/>
        </w:rPr>
        <w:t xml:space="preserve"> wykluczeniu z postępowania na podstawie przesłanek zawartych w art. 108 ust. 1 ustawy Pzp. oraz art. 109 ust. 1 pkt 1 ustawy Pzp. i art. 109 ust. 1 pkt 4 ustawy Pzp.*</w:t>
      </w:r>
    </w:p>
    <w:p>
      <w:pPr>
        <w:pStyle w:val="TextBodyIndent"/>
        <w:numPr>
          <w:ilvl w:val="3"/>
          <w:numId w:val="14"/>
        </w:numPr>
        <w:tabs>
          <w:tab w:val="clear" w:pos="709"/>
        </w:tabs>
        <w:spacing w:lineRule="auto" w:line="276" w:before="120" w:after="120"/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Ubuntu;Arial" w:ascii="Ubuntu;Arial" w:hAnsi="Ubuntu;Arial"/>
          <w:b/>
          <w:i/>
          <w:sz w:val="20"/>
          <w:lang w:eastAsia="pl-PL"/>
        </w:rPr>
        <w:t>/ podlegam*</w:t>
      </w:r>
      <w:r>
        <w:rPr>
          <w:rFonts w:cs="Ubuntu;Arial" w:ascii="Ubuntu;Arial" w:hAnsi="Ubuntu;Arial"/>
          <w:i/>
          <w:sz w:val="20"/>
          <w:lang w:eastAsia="pl-P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</w:t>
        <w:br/>
        <w:t xml:space="preserve"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</w:t>
        <w:br/>
        <w:t>nr L 111 z 8.4.2022, str. 1), dalej: rozporządzenie 2022/576</w:t>
      </w:r>
      <w:r>
        <w:rPr>
          <w:rFonts w:cs="Ubuntu;Arial" w:ascii="Ubuntu;Arial" w:hAnsi="Ubuntu;Arial"/>
          <w:i/>
          <w:sz w:val="13"/>
          <w:szCs w:val="13"/>
          <w:lang w:eastAsia="pl-PL"/>
        </w:rPr>
        <w:t>1</w:t>
      </w:r>
      <w:r>
        <w:rPr>
          <w:rFonts w:cs="Arial" w:ascii="Arial" w:hAnsi="Arial"/>
          <w:i/>
          <w:sz w:val="20"/>
        </w:rPr>
        <w:t>*</w:t>
      </w:r>
    </w:p>
    <w:p>
      <w:pPr>
        <w:pStyle w:val="TextBodyIndent"/>
        <w:numPr>
          <w:ilvl w:val="3"/>
          <w:numId w:val="14"/>
        </w:numPr>
        <w:tabs>
          <w:tab w:val="clear" w:pos="709"/>
        </w:tabs>
        <w:spacing w:before="0" w:after="120"/>
        <w:ind w:left="709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zachodzą / zachodzą*</w:t>
      </w:r>
      <w:r>
        <w:rPr>
          <w:rFonts w:cs="Arial" w:ascii="Arial" w:hAnsi="Arial"/>
          <w:i/>
          <w:sz w:val="20"/>
        </w:rPr>
        <w:t xml:space="preserve"> w stosunku do mnie przesłanki wykluczenia </w:t>
        <w:br/>
        <w:t xml:space="preserve">z postępowania na podstawie art.  </w:t>
      </w:r>
      <w:r>
        <w:rPr>
          <w:rFonts w:cs="Arial" w:ascii="Arial" w:hAnsi="Arial"/>
          <w:i/>
          <w:sz w:val="20"/>
          <w:lang w:eastAsia="pl-PL"/>
        </w:rPr>
        <w:t xml:space="preserve">7 ust. 1 ustawy </w:t>
      </w:r>
      <w:r>
        <w:rPr>
          <w:rFonts w:cs="Arial" w:ascii="Arial" w:hAnsi="Arial"/>
          <w:i/>
          <w:sz w:val="20"/>
        </w:rPr>
        <w:t>z dnia 13 kwietnia 2022 r.</w:t>
      </w:r>
      <w:r>
        <w:rPr>
          <w:rFonts w:cs="Arial" w:ascii="Arial" w:hAnsi="Arial"/>
          <w:i/>
          <w:iCs/>
          <w:sz w:val="20"/>
        </w:rPr>
        <w:t xml:space="preserve"> o szczególnych rozwiązaniach w zakresie przeciwdziałania wspieraniu agresji na Ukrainę oraz służących ochronie bezpieczeństwa narodowego (Dz. U. pozycja. 835).*</w:t>
      </w:r>
    </w:p>
    <w:p>
      <w:pPr>
        <w:pStyle w:val="Normal"/>
        <w:suppressAutoHyphens w:val="false"/>
        <w:autoSpaceDE w:val="false"/>
        <w:rPr>
          <w:rFonts w:ascii="Ubuntu;Arial" w:hAnsi="Ubuntu;Arial" w:cs="Ubuntu;Arial"/>
          <w:i/>
          <w:i/>
          <w:sz w:val="20"/>
          <w:szCs w:val="20"/>
          <w:lang w:eastAsia="pl-PL"/>
        </w:rPr>
      </w:pPr>
      <w:r>
        <w:rPr>
          <w:rFonts w:cs="Ubuntu;Arial" w:ascii="Ubuntu;Arial" w:hAnsi="Ubuntu;Arial"/>
          <w:i/>
          <w:sz w:val="20"/>
          <w:szCs w:val="20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 w:before="0" w:after="120"/>
        <w:ind w:left="5670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a) obywateli rosyjskich lub osób fizycznych lub prawnych, podmiotów lub organów z siedzibą w Rosji;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b) osób prawnych, podmiotów lub organów, do których prawa własności bezpośrednio lub pośrednio w ponad 50 % należą do podmiotu, o którym mowa w lit. a) niniejszego ustępu; lub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c) osób fizycznych lub prawnych, podmiotów lub organów działających w imieniu lub pod kierunkiem podmiotu, o którym mowa w lit. a) lub b) niniejszego ustępu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tym podwykonawców, dostawców lub podmiotów, na których zdolności polega się w rozumieniu dyrektyw w sprawie zamówień publicznych, w przypadku gdy przypada na nich ponad 10 % wartości zamówienia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0"/>
          <w:szCs w:val="10"/>
          <w:lang w:eastAsia="pl-PL"/>
        </w:rPr>
        <w:t xml:space="preserve">2 </w:t>
      </w:r>
      <w:r>
        <w:rPr>
          <w:rFonts w:cs="Arial" w:ascii="Arial" w:hAnsi="Arial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  <w:lang w:eastAsia="pl-PL"/>
        </w:rPr>
        <w:t xml:space="preserve">z postępowania o udzielenie zamówienia publicznego lub konkursu prowadzonego na podstawie ustawy Pzp wyklucza się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2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 AKTUALNOŚCI INFORMACJI ZAWARTYCH W OŚWIADCZENIU, O KTÓRYM MOWA</w:t>
        <w:br/>
        <w:t>W ART. 125 UST. 1 USTAWY Z DNIA 11 WRZEŚNIA 2019 ROKU PRAWO ZAMÓWIEŃ PUBLICZNYCH (DZ. U. z 2024r. pozycja 1320 ze zmianami) W ZAKRESIE PODSTAW WYKLUCZENIA WSKAZANYCH PRZEZ ZAMAWIAJĄCEG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76"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„</w:t>
      </w:r>
      <w:r>
        <w:rPr>
          <w:rFonts w:cs="Arial" w:ascii="Arial" w:hAnsi="Arial"/>
          <w:sz w:val="20"/>
        </w:rPr>
        <w:t xml:space="preserve">Sukcesywna dostawa drobnego jednorazowego i wielorazowego sprzętu medycznego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18/24</w:t>
      </w:r>
      <w:r>
        <w:rPr>
          <w:rFonts w:cs="Arial" w:ascii="Arial" w:hAnsi="Arial"/>
          <w:sz w:val="20"/>
          <w:szCs w:val="20"/>
        </w:rPr>
        <w:t xml:space="preserve"> oświadczam, </w:t>
        <w:br/>
        <w:t xml:space="preserve">że wszystkie informacje zawarte w oświadczeniu składanym na podstawie art. 125 ust. 1 ustawy Pzp. </w:t>
        <w:br/>
        <w:t>w zakresie podstaw wykluczenia wskazanych w art. 108 ust. 1 pkt 3 – 6 ustawy Pzp.:</w:t>
      </w:r>
    </w:p>
    <w:p>
      <w:pPr>
        <w:pStyle w:val="Normal"/>
        <w:suppressAutoHyphens w:val="false"/>
        <w:spacing w:lineRule="auto" w:line="300" w:before="120" w:after="0"/>
        <w:ind w:left="2126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są aktualne i zgodne ze stanem faktycznym </w:t>
      </w:r>
    </w:p>
    <w:p>
      <w:pPr>
        <w:pStyle w:val="Normal"/>
        <w:suppressAutoHyphens w:val="false"/>
        <w:spacing w:lineRule="auto" w:line="276"/>
        <w:ind w:left="2127" w:firstLine="709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* nie są aktualne i nie są zgodne ze stanem fakty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. W przypadku braku aktualności podanych uprzednio informacji dodatkowo należy złożyć stosowną informację</w:t>
        <w:br/>
        <w:t>w tym zakresie, w szczególności określić jakich danych dotyczy zmiana i wskazać jej zakres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3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225 ust.1 i 2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WSTANIA OBOWIĄZKU PODATKOWEGO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Sukcesywna dostawa drobnego jednorazowego i wielorazowego sprzętu medycznego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18/24</w:t>
      </w:r>
      <w:r>
        <w:rPr>
          <w:rFonts w:cs="Arial" w:ascii="Arial" w:hAnsi="Arial"/>
          <w:sz w:val="20"/>
        </w:rPr>
        <w:t>, oświadczam że wybór mojej OFERTY*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po stronie Zamawiającego obowiązku podatkowego następujących towarów/usług:*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0"/>
          <w:lang w:eastAsia="pl-PL"/>
        </w:rPr>
        <w:t>.………………… - ……………………….………..     zł netto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bCs/>
          <w:i/>
          <w:iCs/>
          <w:sz w:val="16"/>
          <w:szCs w:val="16"/>
          <w:lang w:eastAsia="pl-PL"/>
        </w:rPr>
        <w:t>( Nazwa towaru/usług)                                                            ( wartość bez kwoty podatku VAT)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sz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b/>
          <w:bCs/>
          <w:i/>
          <w:sz w:val="20"/>
          <w:u w:val="single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4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40-038 Katowice ul. Powstańców 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  <w:br/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cs="Arial" w:ascii="Arial" w:hAnsi="Arial"/>
          <w:sz w:val="20"/>
          <w:szCs w:val="20"/>
        </w:rPr>
        <w:t>Na potrzeby postępowania pn. „</w:t>
      </w:r>
      <w:r>
        <w:rPr>
          <w:rFonts w:cs="Arial" w:ascii="Arial" w:hAnsi="Arial"/>
          <w:sz w:val="20"/>
        </w:rPr>
        <w:t xml:space="preserve">Sukcesywna dostawa drobnego jednorazowego i wielorazowego sprzętu medycznego” prowadzonego przez Zespół Wojewódzkich Przychodni Specjalistycznych </w:t>
        <w:br/>
      </w:r>
      <w:r>
        <w:rPr>
          <w:rFonts w:cs="Arial" w:ascii="Arial" w:hAnsi="Arial"/>
          <w:i/>
          <w:sz w:val="20"/>
        </w:rPr>
        <w:t>w Katowicach  pod numerem referencyjnym: ZP/D/18/24,</w:t>
      </w:r>
      <w:r>
        <w:rPr>
          <w:rFonts w:cs="Arial" w:ascii="Arial" w:hAnsi="Arial"/>
          <w:sz w:val="20"/>
          <w:szCs w:val="20"/>
        </w:rPr>
        <w:t xml:space="preserve"> działając jako pełnomocnik podmiotów, w imieniu których składane jest oświadczenie,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.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 :……………………………………………………………………………………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5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)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bunt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D / 18 / 24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D / 18 / 24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D / 18 / 24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  <w:rFonts w:cs="Times New Roman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Arial" w:hAnsi="Arial" w:cs="Arial"/>
      <w:i w:val="false"/>
      <w:color w:val="000000"/>
      <w:sz w:val="20"/>
    </w:rPr>
  </w:style>
  <w:style w:type="character" w:styleId="WW8Num14z3">
    <w:name w:val="WW8Num14z3"/>
    <w:qFormat/>
    <w:rPr>
      <w:sz w:val="20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Arial" w:hAnsi="Arial" w:cs="Times New Roman"/>
      <w:color w:val="000000"/>
      <w:sz w:val="20"/>
    </w:rPr>
  </w:style>
  <w:style w:type="character" w:styleId="WW8Num18z2">
    <w:name w:val="WW8Num18z2"/>
    <w:qFormat/>
    <w:rPr>
      <w:rFonts w:cs="Times New Roman"/>
      <w:sz w:val="20"/>
    </w:rPr>
  </w:style>
  <w:style w:type="character" w:styleId="WW8Num18z3">
    <w:name w:val="WW8Num18z3"/>
    <w:qFormat/>
    <w:rPr>
      <w:rFonts w:ascii="Arial" w:hAnsi="Arial" w:eastAsia="Times New Roman" w:cs="Arial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Arial" w:hAnsi="Arial" w:cs="Arial"/>
      <w:color w:val="000000"/>
      <w:sz w:val="20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Arial" w:hAnsi="Arial" w:cs="Arial"/>
      <w:color w:val="000000"/>
      <w:sz w:val="20"/>
    </w:rPr>
  </w:style>
  <w:style w:type="character" w:styleId="WW8Num30z3">
    <w:name w:val="WW8Num30z3"/>
    <w:qFormat/>
    <w:rPr>
      <w:sz w:val="20"/>
    </w:rPr>
  </w:style>
  <w:style w:type="character" w:styleId="WW8Num30z4">
    <w:name w:val="WW8Num30z4"/>
    <w:qFormat/>
    <w:rPr>
      <w:rFonts w:cs="Times New Roman"/>
    </w:rPr>
  </w:style>
  <w:style w:type="character" w:styleId="WW8Num30z6">
    <w:name w:val="WW8Num30z6"/>
    <w:qFormat/>
    <w:rPr>
      <w:rFonts w:ascii="Arial" w:hAnsi="Arial" w:cs="Times New Roman"/>
      <w:color w:val="000000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Arial" w:hAnsi="Arial" w:cs="Arial"/>
      <w:color w:val="000000"/>
      <w:sz w:val="20"/>
    </w:rPr>
  </w:style>
  <w:style w:type="character" w:styleId="WW8Num32z3">
    <w:name w:val="WW8Num32z3"/>
    <w:qFormat/>
    <w:rPr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ascii="Arial" w:hAnsi="Arial" w:cs="Times New Roman"/>
      <w:color w:val="000000"/>
      <w:sz w:val="20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/>
      <w:sz w:val="24"/>
      <w:szCs w:val="20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6">
    <w:name w:val="WW8Num39z6"/>
    <w:qFormat/>
    <w:rPr>
      <w:rFonts w:cs="Times New Roman"/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u w:val="singl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 w:val="20"/>
    </w:rPr>
  </w:style>
  <w:style w:type="character" w:styleId="WW8Num47z1">
    <w:name w:val="WW8Num47z1"/>
    <w:qFormat/>
    <w:rPr>
      <w:rFonts w:cs="Times New Roman"/>
      <w:color w:val="000000"/>
      <w:sz w:val="20"/>
    </w:rPr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  <w:strike w:val="false"/>
      <w:dstrike w:val="false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sz w:val="20"/>
      <w:szCs w:val="20"/>
    </w:rPr>
  </w:style>
  <w:style w:type="character" w:styleId="WW8Num51z6">
    <w:name w:val="WW8Num51z6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  <w:sz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4z2">
    <w:name w:val="WW8Num54z2"/>
    <w:qFormat/>
    <w:rPr>
      <w:rFonts w:ascii="Arial" w:hAnsi="Arial" w:cs="Arial"/>
      <w:color w:val="000000"/>
      <w:sz w:val="20"/>
    </w:rPr>
  </w:style>
  <w:style w:type="character" w:styleId="WW8Num54z3">
    <w:name w:val="WW8Num54z3"/>
    <w:qFormat/>
    <w:rPr>
      <w:sz w:val="20"/>
    </w:rPr>
  </w:style>
  <w:style w:type="character" w:styleId="WW8Num54z4">
    <w:name w:val="WW8Num54z4"/>
    <w:qFormat/>
    <w:rPr>
      <w:rFonts w:cs="Times New Roman"/>
    </w:rPr>
  </w:style>
  <w:style w:type="character" w:styleId="WW8Num54z6">
    <w:name w:val="WW8Num54z6"/>
    <w:qFormat/>
    <w:rPr>
      <w:rFonts w:ascii="Arial" w:hAnsi="Arial" w:cs="Times New Roman"/>
      <w:color w:val="000000"/>
      <w:sz w:val="20"/>
    </w:rPr>
  </w:style>
  <w:style w:type="character" w:styleId="WW8Num55z0">
    <w:name w:val="WW8Num55z0"/>
    <w:qFormat/>
    <w:rPr>
      <w:rFonts w:ascii="Arial" w:hAnsi="Arial" w:cs="Times New Roman"/>
      <w:sz w:val="20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5z2">
    <w:name w:val="WW8Num55z2"/>
    <w:qFormat/>
    <w:rPr>
      <w:rFonts w:ascii="Arial" w:hAnsi="Arial" w:cs="Arial"/>
      <w:color w:val="000000"/>
      <w:sz w:val="20"/>
    </w:rPr>
  </w:style>
  <w:style w:type="character" w:styleId="WW8Num55z3">
    <w:name w:val="WW8Num55z3"/>
    <w:qFormat/>
    <w:rPr>
      <w:sz w:val="20"/>
    </w:rPr>
  </w:style>
  <w:style w:type="character" w:styleId="WW8Num55z4">
    <w:name w:val="WW8Num55z4"/>
    <w:qFormat/>
    <w:rPr>
      <w:rFonts w:cs="Times New Roman"/>
    </w:rPr>
  </w:style>
  <w:style w:type="character" w:styleId="WW8Num55z6">
    <w:name w:val="WW8Num55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  <w:b w:val="false"/>
      <w:color w:val="000000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4:00Z</dcterms:created>
  <dc:creator>Katarzyna Chojnowska</dc:creator>
  <dc:description/>
  <cp:keywords/>
  <dc:language>en-US</dc:language>
  <cp:lastModifiedBy>MASTER</cp:lastModifiedBy>
  <cp:lastPrinted>2024-12-09T10:43:00Z</cp:lastPrinted>
  <dcterms:modified xsi:type="dcterms:W3CDTF">2024-12-09T10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