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rządzenie wyciągu z dokumentacji med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6"/>
        </w:rPr>
        <w:t>sporządzenie odpisu z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wydruku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rządzenie skanu na informatycznym nośniku danyc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radni/pracowni: ……………………………………………...……………………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..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 email*: …………………………………….………………..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ESEL lub numer dowodu osobistego: 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>podpis wnioskodawcy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dok. mailowa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otwierdzana „za zgodność z oryginałem”, a jej wysyłka jest </w:t>
      </w:r>
      <w:r>
        <w:rPr>
          <w:rFonts w:cs="Calibri" w:ascii="Calibri" w:hAnsi="Calibri"/>
          <w:sz w:val="22"/>
          <w:szCs w:val="22"/>
          <w:u w:val="single"/>
        </w:rPr>
        <w:t>możliwa tylko w przypadku</w:t>
      </w:r>
      <w:r>
        <w:rPr>
          <w:rFonts w:cs="Calibri" w:ascii="Calibri" w:hAnsi="Calibri"/>
          <w:sz w:val="22"/>
          <w:szCs w:val="22"/>
        </w:rPr>
        <w:t>, kiedy pacjent zgłosi się o jej udostępnienie osobiśc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ysłana pocztą elektroniczną na wskazany adres w dniu: ………………………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…………….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Andrzej Cisło</dc:creator>
  <dc:description/>
  <cp:keywords/>
  <dc:language>en-US</dc:language>
  <cp:lastModifiedBy>Karolina Pandzioch</cp:lastModifiedBy>
  <cp:lastPrinted>2024-08-28T10:31:00Z</cp:lastPrinted>
  <dcterms:modified xsi:type="dcterms:W3CDTF">2024-12-23T09:01:00Z</dcterms:modified>
  <cp:revision>9</cp:revision>
  <dc:subject/>
  <dc:title/>
</cp:coreProperties>
</file>