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4"/>
        <w:ind w:left="10" w:right="3" w:hanging="10"/>
        <w:contextualSpacing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  <w:t>–</w:t>
      </w:r>
      <w:r>
        <w:rPr>
          <w:rFonts w:eastAsia="Arial" w:cs="Arial" w:ascii="Arial" w:hAnsi="Arial"/>
          <w:b/>
          <w:i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  <w:t>KOREKTA –</w:t>
      </w:r>
      <w:r>
        <w:rPr>
          <w:rFonts w:cs="Arial" w:ascii="Arial" w:hAnsi="Arial"/>
          <w:b/>
          <w:lang w:eastAsia="ar-SA"/>
        </w:rPr>
        <w:t xml:space="preserve"> ZAŁĄCZNIK NR 39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246" w:firstLine="424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76"/>
        <w:ind w:left="5321" w:firstLine="34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espół Wojewódzkich Przychodni</w:t>
      </w:r>
    </w:p>
    <w:p>
      <w:pPr>
        <w:pStyle w:val="Normal"/>
        <w:suppressAutoHyphens w:val="true"/>
        <w:spacing w:lineRule="auto" w:line="276"/>
        <w:ind w:left="4972" w:firstLine="69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ecjalistycznych w Katowicach</w:t>
      </w:r>
    </w:p>
    <w:p>
      <w:pPr>
        <w:pStyle w:val="Normal"/>
        <w:suppressAutoHyphens w:val="true"/>
        <w:spacing w:lineRule="auto" w:line="276"/>
        <w:ind w:left="56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0-038 Katowice ul. Powstańców 31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dmiot, w imieniu którego składane jest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pełna nazwa/firma, adres, w zależności od podmiotu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br/>
        <w:br/>
      </w:r>
      <w:r>
        <w:rPr>
          <w:rFonts w:cs="Arial" w:ascii="Arial" w:hAnsi="Arial"/>
          <w:b/>
          <w:i/>
          <w:u w:val="single"/>
          <w:lang w:eastAsia="ar-SA"/>
        </w:rPr>
        <w:t xml:space="preserve">–  OŚWIADCZENIE  WYKONAWCY  –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 xml:space="preserve">( </w:t>
      </w:r>
      <w:r>
        <w:rPr>
          <w:rFonts w:cs="Arial" w:ascii="Arial" w:hAnsi="Arial"/>
          <w:b/>
          <w:u w:val="single"/>
          <w:lang w:eastAsia="ar-SA"/>
        </w:rPr>
        <w:t xml:space="preserve">nie dotyczy </w:t>
      </w:r>
      <w:r>
        <w:rPr>
          <w:rFonts w:cs="Arial" w:ascii="Arial" w:hAnsi="Arial"/>
          <w:lang w:eastAsia="ar-SA"/>
        </w:rPr>
        <w:t xml:space="preserve">Pakietu Nr 6 poz. 8 i </w:t>
      </w:r>
      <w:r>
        <w:rPr>
          <w:rFonts w:cs="Arial" w:ascii="Arial" w:hAnsi="Arial"/>
          <w:highlight w:val="yellow"/>
          <w:lang w:eastAsia="ar-SA"/>
        </w:rPr>
        <w:t>12</w:t>
      </w:r>
      <w:r>
        <w:rPr>
          <w:rFonts w:cs="Arial" w:ascii="Arial" w:hAnsi="Arial"/>
          <w:lang w:eastAsia="ar-SA"/>
        </w:rPr>
        <w:t xml:space="preserve">; Pakietu Nr 11 poz. </w:t>
      </w:r>
      <w:r>
        <w:rPr>
          <w:rFonts w:cs="Arial" w:ascii="Arial" w:hAnsi="Arial"/>
          <w:highlight w:val="yellow"/>
          <w:lang w:eastAsia="ar-SA"/>
        </w:rPr>
        <w:t>14; 20</w:t>
      </w:r>
      <w:r>
        <w:rPr>
          <w:rFonts w:cs="Arial" w:ascii="Arial" w:hAnsi="Arial"/>
          <w:lang w:eastAsia="ar-SA"/>
        </w:rPr>
        <w:t xml:space="preserve">; 25; 29; 31 i </w:t>
      </w:r>
      <w:r>
        <w:rPr>
          <w:rFonts w:cs="Arial" w:ascii="Arial" w:hAnsi="Arial"/>
          <w:highlight w:val="yellow"/>
          <w:lang w:eastAsia="ar-SA"/>
        </w:rPr>
        <w:t>37</w:t>
      </w:r>
      <w:r>
        <w:rPr>
          <w:rFonts w:cs="Arial" w:ascii="Arial" w:hAnsi="Arial"/>
          <w:lang w:eastAsia="ar-SA"/>
        </w:rPr>
        <w:t>;</w:t>
        <w:br/>
        <w:t xml:space="preserve"> Nr 14 poz. 10; Pakietu Nr 17 poz. 8 i 9; Pakietu Nr 23 poz. 1 i 2 </w:t>
        <w:br/>
        <w:t>oraz Pakiety Nr 12, Nr 24; Pakietu Nr 29; Nr 30; Nr 35 i Nr 37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lang w:eastAsia="ar-SA"/>
        </w:rPr>
        <w:t>Oświadczam, że oferowany przez naszą firmę przedmiot zamówienia, posiada aktualne</w:t>
        <w:br/>
        <w:t xml:space="preserve">i ważne przez cały okres trwania umowy dokumenty dopuszczające do obrotu i stosowania na terytorium RP, zgodnie z ustawą z dnia 07 kwietnia 2022 roku o wyrobach medycznych </w:t>
        <w:br/>
        <w:t xml:space="preserve">(tj. Dz. U. z 2022 roku, pozycja 974 z późniejszymi zmianami)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dnocześnie oświadczam, że na każde żądanie Zamawiającego jestem w stanie przedstawić stosowne dokumenty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sz w:val="16"/>
          <w:szCs w:val="16"/>
          <w:lang w:eastAsia="ar-SA"/>
        </w:rPr>
        <w:t>(miejscowość i data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88"/>
        <w:ind w:left="4248" w:firstLine="708"/>
        <w:rPr>
          <w:rFonts w:ascii="Arial" w:hAnsi="Arial" w:eastAsia="Arial Unicode MS" w:cs="Arial"/>
          <w:bCs/>
        </w:rPr>
      </w:pPr>
      <w:r>
        <w:rPr>
          <w:rFonts w:cs="Arial" w:ascii="Arial" w:hAnsi="Arial"/>
          <w:lang w:eastAsia="ar-SA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  <w:lang w:eastAsia="ar-SA"/>
        </w:rPr>
        <w:t xml:space="preserve">                         ( podpis Wykonawcy lub osób </w:t>
        <w:br/>
        <w:t xml:space="preserve">                            uprawnionych przez niego)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9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8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  <w:t>–</w:t>
      </w:r>
      <w:r>
        <w:rPr>
          <w:rFonts w:eastAsia="Arial" w:cs="Arial" w:ascii="Arial" w:hAnsi="Arial"/>
          <w:b/>
          <w:i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  <w:t>KOREKTA –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26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/>
      </w:pPr>
      <w:r>
        <w:rPr/>
        <w:t>PAKIET NR 26 – KASETKI   HISTOPATOLOGICZ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00"/>
        <w:gridCol w:w="1287"/>
        <w:gridCol w:w="472"/>
        <w:gridCol w:w="1003"/>
        <w:gridCol w:w="1290"/>
        <w:gridCol w:w="1395"/>
        <w:gridCol w:w="1263"/>
        <w:gridCol w:w="1263"/>
        <w:gridCol w:w="957"/>
        <w:gridCol w:w="1529"/>
        <w:gridCol w:w="1371"/>
      </w:tblGrid>
      <w:tr>
        <w:trPr>
          <w:trHeight w:val="8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handlow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awiana Ilość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a wielkość opakowani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opakowań po przeliczeniu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opakowani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netto       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brutto          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i histopatologiczne standardowe z plastikową przykrywką bez zawiasów ze sprężystym zamknięci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62 kwadratowe otwory o wym. 2x2mm w obu częściach kaset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ośna powierzchnia przedniej części kasetki musi posiadać fakturę pozwalającą na naniesienie kolejnego numeru badania każdą technik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kaset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 wym. zew. 28x40x6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. wewn. 25x30x5m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i histopatologiczne biopsyj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 wymiary otworów 1x1m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 bez zawiasów z zamontowanym łamanym wieczki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 powierzchnia do opisu skośna, dostosowana do opisu wszystkimi  technikam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etki histopatologiczne do bardzo drobnych wycinków bez zawiasów ze sprężystym zamknięc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   otwory o wym. 0,35 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    jedna komora wewnętrzna wyraźnie oddzielona od pozostałej części kaset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  konieczne dodatkowe otwory  zapewniające swobodny przepływ używanych odczynnikó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  skośna powierzchnia przedniej części kasetki musi posiadać fakturę pozwalającą na naniesienie kolejnego numeru badania każdą techniką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ki do kasetek (gąbki) umożliwiające przeprowadzenie bardzo drobnego materiału przy wykorzystaniu standardowych kasetek histopatologicznych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5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ŁEM: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lość opakowań należy przeliczać do dwóch miejsc po przecinku. 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, nr 2 i nr 3 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dla każdej pozycji po 1 sztuce oferowanego przedmiotu zamówienia  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dnia ____________2024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</w:t>
      </w:r>
    </w:p>
    <w:p>
      <w:pPr>
        <w:pStyle w:val="Normal"/>
        <w:spacing w:lineRule="auto" w:line="288"/>
        <w:ind w:left="8496" w:firstLine="708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 do reprezentowania Wykonawcy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sectPr>
      <w:footerReference w:type="default" r:id="rId4"/>
      <w:type w:val="nextPage"/>
      <w:pgSz w:orient="landscape" w:w="16838" w:h="11906"/>
      <w:pgMar w:left="1418" w:right="149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Noto Sans Symbols;Calibri" w:hAnsi="Noto Sans Symbols;Calibri" w:eastAsia="Times New Roman" w:cs="Noto Sans Symbols;Calibri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i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  <w:u w:val="no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  <w:strike w:val="false"/>
      <w:dstrike w:val="false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  <w:strike w:val="false"/>
      <w:dstrike w:val="false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5:00Z</dcterms:created>
  <dc:creator>Katarzyna Chojnowska</dc:creator>
  <dc:description/>
  <cp:keywords/>
  <dc:language>en-US</dc:language>
  <cp:lastModifiedBy>MASTER</cp:lastModifiedBy>
  <cp:lastPrinted>2024-12-19T09:31:00Z</cp:lastPrinted>
  <dcterms:modified xsi:type="dcterms:W3CDTF">2024-12-19T12:21:00Z</dcterms:modified>
  <cp:revision>80</cp:revision>
  <dc:subject/>
  <dc:title>Firmówka ZWPS</dc:title>
</cp:coreProperties>
</file>