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b/>
          <w:sz w:val="20"/>
          <w:szCs w:val="20"/>
        </w:rPr>
        <w:t>Nazwa Oferent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.........................................………………………………...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480" w:before="0" w:after="120"/>
        <w:rPr/>
      </w:pPr>
      <w:r>
        <w:rPr/>
        <w:t xml:space="preserve">Siedziba Oferenta: </w:t>
      </w:r>
      <w:r>
        <w:rPr>
          <w:rFonts w:cs="Arial" w:ascii="Arial" w:hAnsi="Arial"/>
          <w:sz w:val="20"/>
          <w:szCs w:val="20"/>
        </w:rPr>
        <w:t>…………………………………………….........................................………………………………...…………………………………………………………………………………………………………………………….……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0"/>
        <w:ind w:left="0" w:hanging="0"/>
        <w:rPr/>
      </w:pPr>
      <w:r>
        <w:rPr>
          <w:b w:val="false"/>
        </w:rPr>
        <w:t xml:space="preserve">nr tel.: ..........................................................................................................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NIP: ……………………………………............ REGON: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..…………………………...………………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tel.: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jem pom. nr 304 = 22,33  m² x proponowana stawka …………  zł netto za 1 m²  + 23% VAT,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j.………………..=  ……………… zł brutto miesięczni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 dokumenty wymienione w pkt 4 ogłoszenia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zapoznałam/em się z treścią wzoru umowy i akceptuję go bez zastrzeżeń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tabs>
          <w:tab w:val="clear" w:pos="708"/>
          <w:tab w:val="left" w:pos="6192" w:leader="none"/>
        </w:tabs>
        <w:ind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eastAsia="Calibri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eastAsia="Calibri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eastAsia="Calibri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eastAsia="Calibri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eastAsia="Calibri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eastAsia="Calibri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eastAsia="Calibri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eastAsia="Calibri" w:cs="Arial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eastAsia="Calibri" w:cs="Arial"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1:00Z</dcterms:created>
  <dc:creator>Renata Kawalec</dc:creator>
  <dc:description/>
  <cp:keywords/>
  <dc:language>en-US</dc:language>
  <cp:lastModifiedBy>Jadwiga Skalska</cp:lastModifiedBy>
  <cp:lastPrinted>2018-03-01T11:49:00Z</cp:lastPrinted>
  <dcterms:modified xsi:type="dcterms:W3CDTF">2024-12-20T08:36:00Z</dcterms:modified>
  <cp:revision>4</cp:revision>
  <dc:subject/>
  <dc:title>OFERTA NA NAJEM LOKALU</dc:title>
</cp:coreProperties>
</file>