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PS/DA/8121/20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Oferen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…………………….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Siedziba Oferenta: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b w:val="false"/>
          <w:b w:val="false"/>
          <w:bCs w:val="false"/>
          <w:szCs w:val="20"/>
        </w:rPr>
      </w:pPr>
      <w:r>
        <w:rPr>
          <w:b w:val="false"/>
        </w:rPr>
        <w:t>……………………</w:t>
      </w:r>
      <w:r>
        <w:rPr>
          <w:b w:val="false"/>
        </w:rPr>
        <w:t>.………………………………………………………………………………….………………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… / nr fax.: ………………………… / e-mail: ……………………....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Imię i nazwisko ……………………..………………………………………..…………………………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, którego przedmiotem jest „Sukcesywna dostawa materiałów eksploatacyjnych (tonerów, tuszy, taśm, bębnów) do drukarek i kserokopiarek oraz ich odbiór po użyciu</w:t>
      </w:r>
      <w:r>
        <w:rPr>
          <w:rFonts w:cs="Arial" w:ascii="Arial" w:hAnsi="Arial"/>
          <w:i/>
          <w:sz w:val="20"/>
          <w:szCs w:val="20"/>
        </w:rPr>
        <w:t xml:space="preserve">” 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WPS/DA/8121/2024 oferujemy wykonanie zamówienia zgodnie z wymogami zapytania ofertowego za cenę : </w:t>
      </w:r>
    </w:p>
    <w:p>
      <w:pPr>
        <w:pStyle w:val="Zawartotabeli"/>
        <w:rPr/>
      </w:pPr>
      <w:r>
        <w:rPr>
          <w:rFonts w:cs="Arial" w:ascii="Arial" w:hAnsi="Arial"/>
          <w:sz w:val="20"/>
        </w:rPr>
        <w:t xml:space="preserve">Cena brutto …………………………………….zł </w:t>
      </w:r>
    </w:p>
    <w:p>
      <w:pPr>
        <w:pStyle w:val="Zawartotabeli"/>
        <w:rPr/>
      </w:pPr>
      <w:r>
        <w:rPr>
          <w:rFonts w:cs="Arial" w:ascii="Arial" w:hAnsi="Arial"/>
          <w:sz w:val="20"/>
        </w:rPr>
        <w:t>(słownie:…………………………………………………………………………………………………………………zł)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Termin realizacji przedmiotu umowy:</w:t>
      </w:r>
      <w:r>
        <w:rPr>
          <w:rFonts w:cs="Arial" w:ascii="Arial" w:hAnsi="Arial"/>
          <w:sz w:val="20"/>
          <w:szCs w:val="20"/>
        </w:rPr>
        <w:t xml:space="preserve"> 17.01.2025r. – 16.01.2026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świadczam,  że zapoznałem/łam się z treścią wzoru umowy i akceptuję go bez zastrzeżeń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/ła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</w:t>
        <w:br/>
        <w:t xml:space="preserve">      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color w:val="538135"/>
          <w:sz w:val="18"/>
          <w:szCs w:val="18"/>
        </w:rPr>
      </w:pPr>
      <w:r>
        <w:rPr>
          <w:rFonts w:eastAsia="Arial" w:cs="Arial" w:ascii="Arial" w:hAnsi="Arial"/>
          <w:i/>
          <w:color w:val="538135"/>
          <w:sz w:val="18"/>
          <w:szCs w:val="18"/>
        </w:rPr>
        <w:t xml:space="preserve">     </w:t>
      </w:r>
      <w:r>
        <w:rPr>
          <w:rFonts w:cs="Arial" w:ascii="Arial" w:hAnsi="Arial"/>
          <w:i/>
          <w:color w:val="538135"/>
          <w:sz w:val="18"/>
          <w:szCs w:val="18"/>
        </w:rPr>
        <w:t>* W przypadku gdy wykonawca nie przekazuje danych osobowych innych niż bezpośrednio jego dotyczących</w:t>
        <w:br/>
        <w:t xml:space="preserve">        lub zachodzi wyłączenie stosowania obowiązku informacyjnego, stosownie do art. 13 ust. 4 lub art. 14 ust. 5 </w:t>
        <w:br/>
        <w:t xml:space="preserve">        RODO treści oświadczenia wykonawca nie składa i wówczas przekreśla jego treść.</w:t>
      </w:r>
    </w:p>
    <w:p>
      <w:pPr>
        <w:pStyle w:val="Normal"/>
        <w:rPr>
          <w:rFonts w:ascii="Arial" w:hAnsi="Arial" w:cs="Arial"/>
          <w:i/>
          <w:i/>
          <w:color w:val="538135"/>
          <w:sz w:val="10"/>
          <w:szCs w:val="10"/>
        </w:rPr>
      </w:pPr>
      <w:r>
        <w:rPr>
          <w:rFonts w:cs="Arial" w:ascii="Arial" w:hAnsi="Arial"/>
          <w:i/>
          <w:color w:val="538135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, dnia ……..………. 2024 r.                      ……………..….…………………………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Podpis osób/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8121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Formularz</w:t>
      </w:r>
      <w:r>
        <w:rPr/>
        <w:t xml:space="preserve"> asortymentowo-cenowy</w:t>
      </w:r>
    </w:p>
    <w:tbl>
      <w:tblPr>
        <w:tblW w:w="14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320"/>
        <w:gridCol w:w="2528"/>
        <w:gridCol w:w="588"/>
        <w:gridCol w:w="968"/>
        <w:gridCol w:w="1115"/>
        <w:gridCol w:w="1030"/>
        <w:gridCol w:w="1390"/>
        <w:gridCol w:w="715"/>
        <w:gridCol w:w="1390"/>
        <w:gridCol w:w="1623"/>
      </w:tblGrid>
      <w:tr>
        <w:trPr>
          <w:trHeight w:val="10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magane minimalne parametry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zwa handlowa oferowanego przedmiotu zamówieni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na jednostkowa netto               (w PLN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 netto            (w PLN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wka VAT           (w %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 brutto               (w PL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śma do EPSON ERC-0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or czarny.                  Wydajność: min. 0,25 mln znaków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śma do OKI MICROLINE 180/182/320/390/3320/33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or czarny.                  Wydajność: min. 2 mln znaków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BROTHER             HL-L2300D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or czarny.                  Wydajność: min. 2.6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Bęben do BROTHER             HL-L2300D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12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CANON MF 260 Series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or czarny.                  Wydajność: min. 4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CANON MF 420 Series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or czarny.                  Wydajność: min. 9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ner do DEVELOP 106/161/163 (INEO161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11.000 stron A4 przy 5% pokryciu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ner do DEVELOP INEO215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12.000 stron A4 przy 5% pokryciu. 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Toner do HP LJ 1010/1015/1020/3030/3052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2.000 stron A4 przy 5% pokryciu.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Toner do HP LJ 1100/3200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2.500 stron A4 przy 5% pokryciu.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Toner do HP LJ 1160/1320/3390/3392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2.500 stron A4 przy 5% pokryciu.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HP LJ P1505/M1120/M1129/M1522N MFP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2.000 stron A4 przy 5% pokryciu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HP LJ 2010/P201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3.000 stron A4 przy 5% pokryciu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Toner CF226X do HP LJ M402DNE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9.000 stron A4 przy 5% pokryciu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HP CL 150NW Black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1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HP CL 150NW Cyan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7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HP CL 150NW Magenta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7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HP CL 150NW Yellow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7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Toner HP CLJ 2550LN Black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5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HP CLJ 2550LN Cyan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4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HP CLJ 2550LN Magenta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4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HP CLJ 2550LN Yellow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4.000 stron A4 przy 5% pokryciu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ęben do HP CLJ 2550L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20.000 stron A4 przy 5% pokryciu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Toner HP CLJ Pro M452NW Black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2.3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HP CLJ Pro M452NW Cya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2.300 stron A4 przy 5% pokryciu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HP CLJ Pro M452NW Magenta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2.300 stron A4 przy 5% pokryciu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HP CLJ Pro M452NW Yellow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2.3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HP Pro M12A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1.000 stron A4 przy 5% pokryciu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HP Pro M102A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1.600 stron A4 przy 5% pokryciu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HP Pro M501DN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18.000 stron A4 przy 5% pokryciu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ner KONICA MINOLTA BIZHUB 225i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or czarny.                              Wydajność: min. 12.000 stron A4 przy 5% pokryciu. Pakowane po 2 szt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ęben KONICA MINOLTA BIZHUB 225i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40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ner KONICA MINOLTA BIZHUB 450i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or czarny.                              Wydajność: min. 24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ęben KONICA MINOLTA BIZHUB 450i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240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KYOCERA FS-2100D 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12.500 stron A4 przy 5% pokryciu.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ner do LEXMARK B2338DW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3.000 stron A4 przy 5% pokryciu.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ęben do LEXMARK B2338DW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60.000 stron A4 przy 5% pokryciu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ner do OKI B411DN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3.000 stron A4 przy 5% pokryciu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ęben do OKI B411DN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25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ner do OKI C531 Black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5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ner do OKI C531 Cya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5.000 stron A4 przy 5% pokryciu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ner do OKI C531 Magenta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5.000 stron A4 przy 5% pokryciu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OKI C531 Yellow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5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Bęben do OKI C531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20.000 stron A4 (kolor) / 30.000 stron A4 (mono) (5% pokrycie)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OKI C650DN Black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7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ner do OKI C650DN Cyan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6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ner do OKI C650DN Magenta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6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OKI C650DN Yellow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6.000 stron A4 przy 5% pokryciu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ęben do OKI C650DN Black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50.000 stron A4 przy 5% pokryciu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ęben do OKI C650DN Cyan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50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ęben do OKI C650DN Magenta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50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ęben do OKI C650DN Yellow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50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KX-FAT411E do faxu PANASONIC KX-MB2025 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2.000 stron A4 przy 5% pokryciu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ęben KX-FAD412E do faxu PANASONIC KX-MB2025 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jność: min. 6.000 stron A4 przy 5% pokryciu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ner do SAMSUNG XPRESS M2070FW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lor czarny.                              Wydajność: min. 1.000 stron A4 przy 5% pokryciu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usz do BROTHER                DCP-J105 Black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jemność: 50 ml.        Wydajność: min. 2.400 stron A4 przy 5% zaczernieniu strony.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usz do BROTHER                DCP-J105 Cya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jemność: 16 ml.        Wydajność: min. 1.300 stron A4 przy 5% zaczernieniu strony.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usz do BROTHER                DCP-J105 Magenta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jemność: 16 ml.        Wydajność: min. 1.300 stron A4 przy 5% zaczernieniu strony.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usz do BROTHER                DCP-J105 Yellow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jemność: 16 ml.        Wydajność: min. 1.300 stron A4 przy 5% zaczernieniu strony.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usz EPSON PJI-C1 Cyan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jemność: 31,5 ml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usz EPSON PJI-C2 Light Cyan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jemność: 31,5 ml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usz EPSON PJI-C3 Light Magenta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jemność: 31,5 ml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usz EPSON PJI-C4 Magenta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jemność: 31,5 ml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usz EPSON PJI-C5 Yellow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jemność: 31,5 ml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usz EPSON PJI-C6 Black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ORYGINA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jemność: 32,2 ml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, dnia ……..………. 2024r.              </w:t>
        <w:tab/>
        <w:tab/>
        <w:t xml:space="preserve">                      </w:t>
        <w:tab/>
        <w:tab/>
        <w:tab/>
        <w:tab/>
        <w:t xml:space="preserve">     </w:t>
        <w:tab/>
        <w:tab/>
        <w:tab/>
        <w:t xml:space="preserve">               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ób/ osoby upoważnionej</w:t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7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Cs w:val="24"/>
      <w:lang w:val="en-US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cs="Arial"/>
      <w:sz w:val="20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0:00Z</dcterms:created>
  <dc:creator>Maciej Niemiec</dc:creator>
  <dc:description/>
  <cp:keywords/>
  <dc:language>en-US</dc:language>
  <cp:lastModifiedBy>wioletta.urbankiewic</cp:lastModifiedBy>
  <cp:lastPrinted>2021-11-17T08:45:00Z</cp:lastPrinted>
  <dcterms:modified xsi:type="dcterms:W3CDTF">2024-11-14T12:13:00Z</dcterms:modified>
  <cp:revision>690</cp:revision>
  <dc:subject/>
  <dc:title>Zapytanie ofertowe</dc:title>
</cp:coreProperties>
</file>