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Hlk167169646"/>
      <w:bookmarkStart w:id="1" w:name="_Hlk160099980"/>
      <w:bookmarkEnd w:id="0"/>
      <w:bookmarkEnd w:id="1"/>
      <w:r>
        <w:rPr>
          <w:rFonts w:cs="Arial" w:ascii="Arial" w:hAnsi="Arial"/>
          <w:sz w:val="20"/>
          <w:szCs w:val="20"/>
        </w:rPr>
        <w:t>ZWPS/DA/            /202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b w:val="false"/>
          <w:b w:val="false"/>
          <w:bCs w:val="false"/>
          <w:szCs w:val="20"/>
        </w:rPr>
      </w:pPr>
      <w:r>
        <w:rPr>
          <w:b w:val="false"/>
        </w:rPr>
        <w:t>Siedziba Oferenta:……………………………………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 ....................................    </w:t>
      </w:r>
      <w:r>
        <w:rPr>
          <w:rFonts w:cs="Arial" w:ascii="Arial" w:hAnsi="Arial"/>
          <w:sz w:val="20"/>
          <w:szCs w:val="20"/>
          <w:lang w:val="en-US"/>
        </w:rPr>
        <w:t>/ nr fax.: ..........................…………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…………………………..…………………………...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</w:t>
      </w:r>
      <w:r>
        <w:rPr>
          <w:rFonts w:cs="Arial" w:ascii="Arial" w:hAnsi="Arial"/>
          <w:i/>
          <w:sz w:val="20"/>
          <w:szCs w:val="20"/>
        </w:rPr>
        <w:t xml:space="preserve">„Sukcesywna dostawa materiałów stomatologicznych” 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WPS/DA/       /2024, oferujemy wykonanie zamówienia zgodnie z wymogami zapytania ofertowego za cenę : 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realizacji przedmiotu um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miesięcy od dnia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y, że cena przedstawiona w ofercie obejmuje wszystkie koszty związane </w:t>
        <w:br/>
        <w:t>z realizacją przedmiotu zamówienia (tzn. w szczególności: transport, czynności związane                               z przygotowaniem dostawy, opłaty wynikające z polskiego prawa celnego, podatkowego itp.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color w:val="538135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i warunki płatności: zapłata wynagrodzenia </w:t>
      </w:r>
      <w:r>
        <w:rPr>
          <w:rFonts w:cs="Arial" w:ascii="Arial" w:hAnsi="Arial"/>
          <w:sz w:val="20"/>
          <w:szCs w:val="20"/>
        </w:rPr>
        <w:t>nastąpi przelewem na konto bank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wskazane w fakturze, w terminie 30 dni od dnia doręczenia Zamawiającemu prawidłowo wystawionej faktury. 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od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 że zapoznałem/ się z treścią wzoru umowy i akceptuję go bez zastrzeżeń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4 r.                                                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67169646"/>
      <w:bookmarkEnd w:id="2"/>
      <w:r>
        <w:rPr>
          <w:rFonts w:cs="Arial" w:ascii="Arial" w:hAnsi="Arial"/>
          <w:sz w:val="20"/>
          <w:szCs w:val="20"/>
        </w:rPr>
        <w:t>ZWPS/DA/        /202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2.1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stomatologiczne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363"/>
        <w:gridCol w:w="1224"/>
        <w:gridCol w:w="1319"/>
        <w:gridCol w:w="683"/>
        <w:gridCol w:w="1159"/>
        <w:gridCol w:w="1323"/>
        <w:gridCol w:w="1223"/>
        <w:gridCol w:w="1263"/>
        <w:gridCol w:w="1024"/>
        <w:gridCol w:w="692"/>
        <w:gridCol w:w="876"/>
      </w:tblGrid>
      <w:tr>
        <w:trPr>
          <w:trHeight w:val="7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bookmarkStart w:id="3" w:name="_Hlk167365407"/>
            <w:bookmarkEnd w:id="3"/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magana wielkość opak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zwa handlowa oferowanego przedmiotu zamówien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mawi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ferowana wielkość opakowania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lość opakowań po przeliczeniu **(6/7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ena netto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akowania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                (w PLN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artość netto                    ( w PLN 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wka VAT                     ( w 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artość brutto                     ( w PLN)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</w:t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osk modelowy twardy/miękki na bazie wosku PSZCZELEGO carnauba Skład: parafiny, wosk pszczeli, barwnik, wosk carnauba, płytki wos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500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trawiacz (niebieski) żel w strzykawce – 36% lub 37% kwasu ortofosforowego (op. 50 ml) + dozownik + łącznik + zestaw aplikator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50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mki do polerowania kompozytów na kątnicę (różne kolory: np. szary, zielony, różowy, biały; różne kształty: np. płomyk, tarczka, kielichy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ki do polerowania kompozytów na kątnice w kolorze fioletowym z nasypem diamentowy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do wypełnień czasowych zwany potocznie fleczerem, prosz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00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do przygotowania past do  wypełnień czasowych stomatologicznych, tlenek cynku, proszek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. 60 g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do zarabiania past stomatologicznych olejek goździkowy, eugenol 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0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ki gutaperkowe o zbieżności 2% z podziałką pula 15-40, 45-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niej niż 10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ki gutaperkowe o zbieżności 4% z podziałką pula 15-40, 45-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niej niż 10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terka stomatologiczne Ø 22 przeznaczone do sterylizacji, zwykłe płask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2 sz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ka zgryzowa prosta niebiesko-czerwona 80 mikronów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44 sz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a zgryzowa podkowa niebiesko-czerwona 80 mikron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72 sz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ment szkło-jonomerowy do osadzania prac protetycznych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= Proszek - 33 g, płyn – 12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iertła do turbiny diamentowe (kulki, stożki, płomyki, walce, szczelinowce) rozmiary od 0,9 – 0,21 wg. ISO, różne gradacje, do autoklaw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tła z węglika spiekanego do kątnicy (różne rodzaje, kształt różyczki) rozmiary od 0,9 – 0,21 wg ISO, do autoklaw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kompozytowy  chemoutwardzalny do zębów przednich ubytki wszystkich klas. Chemoutwardzalny kompozyt zawierający 63% objętościo nieograniczonego wypełniacza nieprzenikalnego dla promieni RTG o rozmiarach ziaren od 004 do 15 mikronów. Monomer matrycy organicznej bazuje na żywicy Bis-GMA. Dostępny w jednym odcieniu (baza, katalizator, bond, wytrwalacz, akcesoria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estaw (po 15 g +/- 5 g bazy, katalizatora + akcesori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podkładowy – cement karboksylowy  pod wypełnienia amalgatowe i kompozytow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ek, pły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.= Płyn op. 40g + proszek op. 80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podkładowy światłoutwardzalny uwalniający jony fluoru i cynk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ykawka  1,5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podkładowy chemoutwardzalny na bazie wodorotlenku wapnia (zestaw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za + katalizato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Zestaw (po 12 g +/-10%  bazy i katalizator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y koronowo – korzeniowe z włókna szklanego, 3 rozmiary, uzupełnienie r. 1,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wyciskowa, silikonowa typu kondensacyjnego, REDUKCJA NAPIĘCIA ŚLUZÓWKI, do wycisków dwuwarstwowych, komplet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eszane ręcznie, do koron i most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ikon 900 ml + aktywator gel 60 ml+ silikon 140 ml + bloczki papierowe do mieszania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alginatowa z chromatycznym wskaźnikiem, odlew do 100 h, prosz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. 450 g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do wycisków indywidualnych pod protezy akrylowe  -   kompl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0 g korekcyjna + katalizator 60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niki ręczne, różne rozmiary, długość 25 mm oraz 31 mm, typ K, H wg ISO, rozm. 06, 08, 10, 15-40, 45-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mniej niż 7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lniki, różne rozmiary, długość 25 mm oraz 31 mm, NITI, typ K, H wg ISO, rozm. 15-40, 45-80 lub asortymen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mniej niż 7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do końcówek w unicie + nasadka do turbiny i kątnic o dużej wydajności, ulega biodegradacji,  do smarowania  i konserwacji końców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500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ążki do polerowania i wykańczania wypełnień-różne kolory, nasypy i średnice  - 9,5 oraz 12,7 mm, typu soflex, kompatybilne z mandrylką do sofleksów na kątnicę 3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5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k do piaskarki stomatologicznej, 40-65 mikronów do zabiegów profilaktycznych, różne smaki/zapach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śma poliestrowa ścierna szer. 8 mm dł. 15 m,  grubość nasypu 20, 60, 90 mikronów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poliestrowa gładka szer. 8 mm dł. 15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kojeść – uchwyt  do lusterek stomatologicznych, metalowy do sterylizacji w autoklaw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tła do mikrosilnika na kątnicę, diament, różne kształty, rozmiar 0,9 – 0,21 wg IS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do tymczasowego wypełniania kanałów korzeniowych na bazie wodorotlenku wapnia, szybkie wytwarzanie zębiny wtórnej  i reparacyjnej,  past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2,1 g +końców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ńcuszek do serwet dla pacjenta stalowy, sterylizacja w autoklaw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niki silikonowe do instrumentów kanałowych, na pilniki endodonty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rylki do sofleksów na kątnicę 3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atory stomatologiczne, wielkość F lub SF, do zaginania, nie mechacące się, do przenoszenia lub nakładania, podkładów, wytrawiaczy, lakieru, płynów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0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ł adhezyjny światłoutwardzaln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łyn kompatybilny z różnym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łami światłoutwardzalnymi kompozytami  do szkliwa i zębi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5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ł do wypełnień ostatecznych, kompozytowy, światłoutwardzalny,   mikrocząsteczkowy kompozyt hybrydowy odcienie standardowe, przezierne, opakerowe, kolory anterior A1,A2,A3,A3.5,A4,AO2,AO3,B2,CV,CT,P-A1, P-A2, P-A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4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oteczki do kątnicy kieli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oteczki do kątnicy płom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życzki dł. 16 cm (+/- 5 mm), ostro-ostre, proste, stal nierdzewna, do autoklawu, twarde ostrz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do czyszczenia powierzchni zębów po usunięciu kamienia lub przed założeniem wypełnienia, bez fluo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75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służąca do polerowania wypełnień  zawierająca perlit z fluorem; RDA 27 - wskaźnik ścieraln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00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dło/igłotrzymacz– do szycia ze stali chirurgicznej, dł. 14 cm i  18 cm (+/- 5 mm) do sterylizacji w autoklawie, różnej szerokości dzioby na końcu, rodzaj mathie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adhezyjny jednoskładnikowy system łączący utwardzany światłem VII generacj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 = 5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pule metalowe z możliwością aspiracji, standar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do wypełniania kanałów korzeniowych w strzykawce – widoczny w RTG (dwuskładnikowa baza + katalizator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trzykawka 13,50 g + akcesor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yłbica ochronna typu Comfort z wymiennymi osłonkami – osłona stomatologiczna z poliwęglanu spełniająca normy europejskie i polskie w zakresie parametrów mechanicznych i optycznych I kl. wykonani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gły z otworem bocznym do leczenia kanałowego do przemywań grubość 0,3 mm, długość 25 m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0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owe tacki stomatologiczne wymiar – 22 cm x 13 cm (+/- 5%), do sterylizacji w autoklaw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outwardzalny cement glassiomerowy aktywowany wodą jako podkład i materiał do wypełnień w zębach stałych oraz zębach mlecznych, kolor A1, A2, A3, prosz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50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ły Lentulo dł. 25 mm, rozm. 15-40, ze sprężynk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4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ki metalowe typu dropsy  5mm/ 1 m/ 0,045 mm – 0,035 mm do formów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 rol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Łyżki wyciskowe rozmiar 1, 2, 3, górne i dolne stalowe  z obrzeżem, do sterylizacji w autoklaw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acze stomatologiczne elastyczne, 3 wielkości, dwustron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kowe upychadła, różne rozmia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ówki celuloidowe tzw. Białostockie dostępne w wersji 1-3 na pas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nie większe niż 208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ówki celuloidowe tzw. Białostockie dostępne w wersji 1-6 na pas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nie większe niż 208 sz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i retrakcyjne – bawełniana nitka ze strukturą przypominającą łańcuszek do tamowania krwawienia i retrakcji dziąseł rozmiar „0”, „00”, „000” długość 250 cm +/- 10 c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ńcówki do skalingu typu G1, G2/A, P kompatybilne ze skalerem EMS, WOODPECK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ęseta stomatologiczna metalowa 16 cm zagięta lub podwójnie zagięta do sterylizacji w autoklaw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ki papierowe do mieszania gassionomerów, mał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5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  glassionomer chemoutwardzalny z technologią  ionglass, o wartościach zbliżonych do zębiny, stopniowe uwalnianie fluoru, kontrast  w RT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ek, pły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 </w:t>
            </w:r>
            <w:r>
              <w:rPr>
                <w:rFonts w:cs="Arial" w:ascii="Arial" w:hAnsi="Arial"/>
                <w:sz w:val="16"/>
                <w:szCs w:val="16"/>
              </w:rPr>
              <w:t>proszek 15 g + płyn 6,9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e  ochronne wymienne do przyłbic stomatologicznych, folie standard 125 mikronów, kompatybilne z poz. 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5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ówki metalowe uniwersalne /proste 5mm ze stali nierdzewnej typ Tofflemire i Mif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ąbka jednorazowa uzupełniająca do Endo Cleanera 50 mm x 5 m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iny drewniane, różne rozmiar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0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yżka metalowa do wycisków ze stali nierdzewnej, pełna nie perforowana , bez rantów dolna i górna rozmiar 1,2,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do wypełniania kanałów i pokrycia bezpośredniego kanałów korzeniowych, substancja czynna tlenek wapnia, żelaza, glin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x 0,14 g MTA +1 ml płyn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życzki chirurgiczne 11,50 – 14,50 cm do sterylizacji w autoklaw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ki metalowe ścierne szer. 4 m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2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yn do płukania kanałów korzeniowych zęba, 2 % glukonian chlorheksydyny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200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czki papierowe 2% różne rozmiary: 15-40, 45-8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20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czki papierowe 4% różne rozmiary: 15-40, 45-80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0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oteczka druciana do czyszczenia wierte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ókno szklane – podwiązka dł. 10 cm szer. do wyboru 2 mm i 3 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ejek eukaliptusowy 100 %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. 10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pator dwustronny tępo-tępy, 18c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yzacze kost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ęseta chirurgiczna, część robocza 20 c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ki okołomiazgowe z wiertłem pilotującym - zestaw, uzupełni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2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as cytrynowy do płukania kanałów korzeniowych zęba podczas leczenia endodontyczneg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200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ol płynny, kamfora, alkohol etylowy; 1g wyrobu zawiera 270 mg fenol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20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kohol izopropylowy; płyn stosowany w leczeniu endodontycznym do osuszania przed osadzeniem koron i mostów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200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okrezol, pły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0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doform (Trijodometan), prosz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30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rsenian disodowy EDTA, bromek benzalkoniowy, wodorotlenek sodu, pły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200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UN 1950 Aerozol do uzupełnienia palników protetycznych w gabinecie stomatologicznym zawierający gaz zapal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300 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ka metalowa do koferdam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szcze do klamer do koferdam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urkacz do koferdam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mry na zęby przednie, boczne ze skrzydełkami i be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e gumy z lateksem, uniwersalne – kolor zielony, średniej grubości dla dorosłych, uzupełnienie do koferdam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 chirurgiczny 55/11/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ny materiał kompozytowy światłoutwardzalny Flow-col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nik protetyczny gazowy na gaz do zapalnicz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ki metalowe profilowane, z brzuszkiem, tłoczone do formówki, grubość 0,05mm, 0,035mm. Wzory: przedtrzonowe lewe - 21, prawe - 22, trzonowe lewe - 23, prawe - 24, przedtrzonowe obustronne - 28, trzonowe obustronne - 29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AR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3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czki papierowo-woskowe do przygotowania masy do wycisków dwuwarstwowych, kompatybilne z poz. 22, rozmiar 15,5cm/11c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25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alny światłoutwardzalny kompozyt microglass do estetycznej adhezyjnej odbudowy zębów przednich i bocznych, widoczny na zdjęciach RTG. Odcienie: A1, A2, A3, 5, B1, B2, B3, C2, CO, A4, OL, OM, OD, B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 4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-stand - okrągły pojemnik przeznaczony do podręcznego gromadzenia oraz dezynfekcji narzędzi endodontycznych podczas zabiegu, materiał odporny na chemikalia, do sterylizacji w temperaturze 134°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iny międzyzębowe światłoprzewodzące, rozmiary: XS, S, M, 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0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jka Minifix endodontyczna - jedna strona zawiera wgłębienie dla instrumentu, obok drugie wgłębienie dla gutaperki, do sterylizacji w 134°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kalibrator - linijka endodontyczna i kalibracja ćwieków gutaperkowych, do sterylizacji w 134°C, 17 otworów kalibracyjnych, zakres 20-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ynny kompozyt o nanocząsteczkowej budowie. Posiada właściwości tiksotropowe, łatwa aplikacja i dobre zapływanie w ubytku, stabilna konsystencja. Niski skurcz polimeryzacyjny, technologia duo shade, kontrastuje w RTG. Kolory A1/B1, A2/B2, A3/D3, A3,5/B3,5, transparen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 2,3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rawiący cement kompozytowy. Samomieszająca strzykawka. Do cementowania wkładów, koron, mostów protetycznych. 8x mieszadełka kolor A2 translucent opague whi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4,8g/4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dardowe wkłady koronowo-korzeniowe, tytanowe do odbudowy zrębu zęba - cylindryczny kształt, obojętny dla tkanek, nie rdzewieje, dł.-8mm, 10mm, 12mm; rozm.-S1, S2, M1, M2, L1, L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6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zelina biał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20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ary ochronne dla pacjenta i personelu z regulacją długości zauszników, z filtrem i bez, białe i pomarańcz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niki maszynowe ProTaper Gold - asortyment 1 x 6, 19-25mm SX-F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6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ączki papierowe sterylne, dedykowane do systemu narzędzi w pkt. 110, rozmiar F2 i F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8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utaperka ProTaper Gold, rozmiar F2, F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60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acze Gates 1-6, 19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6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łonka na światłowód uniwersalna pomarańczowa do lampy Star Light S oraz Woodpack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acze pod wkłady koronowe - korzeniowe z włókna szklanego kompatybilne z pkt 20 (wkłady koronowo korzeniowe z włókna szklanego roz. 1,2,3) wykorzystywane do przygotowania kanału. Wielkością i kształtem dostosowane do wkładów koronowo-korzeniowych. Wykonane są ze stali nierdzewnej, przeznaczone do pracy maszynowej (na kątnicę). Mogą być sterylizowane. Produkowane w rozmiarach odpowiadających rozmiarom wkładó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 3 szt. każdego rodzaj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402"/>
        <w:gridCol w:w="1252"/>
        <w:gridCol w:w="1349"/>
        <w:gridCol w:w="508"/>
        <w:gridCol w:w="1185"/>
        <w:gridCol w:w="1358"/>
        <w:gridCol w:w="1223"/>
        <w:gridCol w:w="1263"/>
        <w:gridCol w:w="1024"/>
        <w:gridCol w:w="692"/>
        <w:gridCol w:w="894"/>
      </w:tblGrid>
      <w:tr>
        <w:trPr>
          <w:trHeight w:val="7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ytka szklana 140mm/70mm/10mm dwustronna gładka/matowa do przygotowania cementów tlenowo-cynkowo-eugenolowych, cynkowo-siarczanowych </w:t>
              <w:br/>
              <w:t>i cementów służących do wypełnień czasow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atułka/łopatka metalowa dwustronna do zarabiania materiałów stom czasowych. Wykonana zwe stali nierdzewnej, do sterylizacj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atułka do zarabiania glassjonomer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ssjonomer kapsułki światłoutwardzalny światłoutwardzalnym materiałem glassjonomerowym, do przygotowania w standardowej wstrząsarce. Preparat wykorzystuje opatentowaną technologię ionglass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tolet/apklikator do kapsułek glassjonomer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ykawka do znieczuleń śródwięzadłowych, wykonana ze stali nierdzewnej. Możliwość sterylizacji w autoklawie w temperaturze do 135</w:t>
            </w:r>
            <w:r>
              <w:rPr>
                <w:rFonts w:cs="Calibri"/>
                <w:sz w:val="16"/>
                <w:szCs w:val="16"/>
              </w:rPr>
              <w:t>⁰</w:t>
            </w:r>
            <w:r>
              <w:rPr>
                <w:rFonts w:cs="Arial" w:ascii="Arial" w:hAnsi="Arial"/>
                <w:sz w:val="16"/>
                <w:szCs w:val="16"/>
              </w:rPr>
              <w:t xml:space="preserve">C. Na naboje szklane ze środkiem znieczulającym o pojemności 1,7-1,8m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k szczelinowy światłoutwardzalny w kolorze białym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akowanie - strzykaw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 do odbarwiania martwych zębów na bazie nadtlenku mocznik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stać: proszek 5-9 g, gliceryna lub żel  2,4 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el do wybielania zębów żywych PF 6%, 10% - do szyn wykonanych w pracowni protetycznej opakowani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kawki nie większe niż 1,4 m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op. = 2 strzykawki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skawato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 przypadku braku możliwości podziału opakowania przez Wykonawcę Zamawiający zamówi liczbę opakowań po zaokrągleniu w górę do pełnego opak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3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4" w:name="_Hlk160099980"/>
      <w:bookmarkEnd w:id="4"/>
      <w:r>
        <w:rPr>
          <w:rFonts w:cs="Arial" w:ascii="Arial" w:hAnsi="Arial"/>
          <w:sz w:val="20"/>
          <w:szCs w:val="20"/>
        </w:rPr>
        <w:t>ZWPS/DA/       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firstLine="3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o przedmiocie zamówienia i warunkach realizacji niniejszego przedmiotu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jako Wykonawca do udziału w Zapytaniu ofertow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ukcesywną dostawę materiałów stomatologicznych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6600"/>
          <w:sz w:val="20"/>
          <w:szCs w:val="20"/>
        </w:rPr>
      </w:pPr>
      <w:bookmarkStart w:id="5" w:name="_Hlk160702436"/>
      <w:r>
        <w:rPr>
          <w:rFonts w:cs="Arial" w:ascii="Arial" w:hAnsi="Arial"/>
        </w:rPr>
        <w:t>niniejszym oświadczamy, że wszystkie oferowane przez nas materiały stomatologiczne ujęte w Formularzu asortymentowo-cenowym (zał. 2.1) posiadają aktualne dopuszczenia do obrotu na rynek polski zgodnie z ustawą z dnia 7 kwietnia 2022 r. o wyrobach medycznych (Dz. U. z 2022 r. poz. 974); Rozporządzenia Parlamentu Europejskiego i Rady (UE) 2017/745 z dnia 5 kwietnia 2017r. w sprawie wyrobów medycznych – nie dotyczy</w:t>
      </w:r>
      <w:bookmarkEnd w:id="5"/>
      <w:r>
        <w:rPr>
          <w:rFonts w:cs="Arial" w:ascii="Arial" w:hAnsi="Arial"/>
        </w:rPr>
        <w:t xml:space="preserve"> poz. 6, 34, 36, 44, 49, 51, 58, 59, 63, 65, 67, 76, 84-87, 89, 97, 99, 101, 103, 108, 109, 114, 116, 118 12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4 r.               </w:t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5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6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0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  <w:lang w:val="en-US" w:bidi="ar-SA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4">
    <w:name w:val="WW8Num14z4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2">
    <w:name w:val="Styl2"/>
    <w:basedOn w:val="Normal"/>
    <w:next w:val="Normal"/>
    <w:qFormat/>
    <w:p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120"/>
      <w:ind w:left="853" w:hanging="853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ind w:right="-110" w:hanging="0"/>
    </w:pPr>
    <w:rPr>
      <w:rFonts w:ascii="Arial" w:hAnsi="Arial" w:eastAsia="Times New Roman" w:cs="Arial"/>
      <w:b/>
      <w:i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0" w:after="120"/>
      <w:ind w:left="180" w:hanging="180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">
    <w:name w:val=" Znak3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7:00Z</dcterms:created>
  <dc:creator>Maciej Niemiec</dc:creator>
  <dc:description/>
  <cp:keywords/>
  <dc:language>en-US</dc:language>
  <cp:lastModifiedBy>Monika Christ</cp:lastModifiedBy>
  <cp:lastPrinted>2024-05-23T14:15:00Z</cp:lastPrinted>
  <dcterms:modified xsi:type="dcterms:W3CDTF">2024-05-23T13:17:00Z</dcterms:modified>
  <cp:revision>3</cp:revision>
  <dc:subject/>
  <dc:title>Zapytanie ofertowe</dc:title>
</cp:coreProperties>
</file>