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/2024</w:t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tel……………..……………../nr fax…………………………adres email 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IP……………………………….………….. REGON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, którego przedmiotem są „ Usługi odbioru, transportu, utylizacji lub odzysku odpadów niebezpiecznych”, znak sprawy: ZWPS/DA/       /2024, oferujemy wykonanie zamówienia zgodnie z wymogami zapytania ofertowego za cen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kiet 1 – Odbiór, transport i utylizacja odpadów o kodzie 18</w:t>
      </w:r>
      <w:r>
        <w:rPr/>
        <w:t xml:space="preserve"> 01 01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Odbiór, transport i utylizacja odpadów o kodzie 18 01 02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3 – Odbiór, transport  i utylizacja odpadów o kodzie 18 01 03 i 18 01 04 z jednostek w Katowicach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4 – Odbiór, transport  i utylizacja odpadów o kodzie 18 01 03 i 18 01 04 z jednostek w Zabrzu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5 – Odbiór, transport  i utylizacja odpadów o kodzie 18 01 06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6 – Odbiór, transport  i utylizacja odpadów o kodzie 18 01 09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kiet 7 – Odbiór, </w:t>
      </w:r>
      <w:r>
        <w:rPr>
          <w:rFonts w:cs="Arial" w:ascii="Arial" w:hAnsi="Arial"/>
          <w:sz w:val="20"/>
          <w:szCs w:val="20"/>
        </w:rPr>
        <w:t xml:space="preserve">transport </w:t>
      </w:r>
      <w:r>
        <w:rPr>
          <w:rFonts w:cs="Arial" w:ascii="Arial" w:hAnsi="Arial"/>
          <w:sz w:val="20"/>
          <w:szCs w:val="20"/>
          <w:lang w:eastAsia="pl-PL"/>
        </w:rPr>
        <w:t xml:space="preserve"> i utylizacja odpadów o kodzie 18 01 10 </w:t>
      </w:r>
      <w:r>
        <w:rPr>
          <w:rFonts w:cs="Arial" w:ascii="Arial" w:hAnsi="Arial"/>
          <w:sz w:val="20"/>
          <w:szCs w:val="20"/>
        </w:rPr>
        <w:t xml:space="preserve">( Katowice) 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8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8 – Odbiór, transport  i utylizacja odpadów o kodzie 16 02 13</w:t>
      </w:r>
    </w:p>
    <w:tbl>
      <w:tblPr>
        <w:tblW w:w="8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260"/>
        <w:gridCol w:w="1260"/>
        <w:gridCol w:w="1260"/>
        <w:gridCol w:w="1232"/>
        <w:gridCol w:w="15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zacunkowa ilość kilogramów w ciągu 12 miesię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a jednostkowa za </w:t>
              <w:br/>
              <w:t>1 kg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Wartość netto [zł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wka VAT </w:t>
              <w:br/>
              <w:t>[%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3 *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padów  o kodzie 16 02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y wynagrodzenia za w/w usługę dokonuje Zleceniodawca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realizacji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-cy od daty podpisania um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olegam na zdolnościach technicznych lub zawodowych innych podmiotów w następującym zakresie……………...………..……………………………………………………… …………………………………………………………………………………………………………….. (dołączam dokumenty potwierdzające powyższe zobowiąza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następująca część zamówienia …………………………………………………………………………………………………………….. zostanie powierzona podwykonawcy (podać nazwę (firmę) podwykonawcy): 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 że zakaźne odpady medyczne będą unieszkodliwiane w:    </w:t>
      </w:r>
    </w:p>
    <w:p>
      <w:pPr>
        <w:pStyle w:val="Normal"/>
        <w:tabs>
          <w:tab w:val="left" w:pos="709" w:leader="none"/>
        </w:tabs>
        <w:spacing w:before="0" w:after="0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wzoru umowy i akceptuję go bez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mbria" w:hAnsi="Cambria" w:cs="Cambria"/>
          <w:i/>
          <w:i/>
          <w:color w:val="538135"/>
          <w:sz w:val="15"/>
          <w:szCs w:val="15"/>
        </w:rPr>
      </w:pPr>
      <w:r>
        <w:rPr>
          <w:rFonts w:cs="Cambria" w:ascii="Cambria" w:hAnsi="Cambria"/>
          <w:i/>
          <w:color w:val="538135"/>
          <w:sz w:val="15"/>
          <w:szCs w:val="15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i/>
          <w:i/>
          <w:color w:val="538135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>.,dnia…………………2023 r.                                               ……………………………..</w:t>
      </w:r>
    </w:p>
    <w:p>
      <w:pPr>
        <w:pStyle w:val="Normal"/>
        <w:tabs>
          <w:tab w:val="left" w:pos="709" w:leader="none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Podpis osób/osoby upoważnionej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Arial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3:00Z</dcterms:created>
  <dc:creator>Maciej Niemiec</dc:creator>
  <dc:description/>
  <cp:keywords/>
  <dc:language>en-US</dc:language>
  <cp:lastModifiedBy>Katarzyna Olczak</cp:lastModifiedBy>
  <cp:lastPrinted>2021-02-02T08:32:00Z</cp:lastPrinted>
  <dcterms:modified xsi:type="dcterms:W3CDTF">2024-01-26T12:39:00Z</dcterms:modified>
  <cp:revision>11</cp:revision>
  <dc:subject/>
  <dc:title>Zapytanie ofertowe</dc:title>
</cp:coreProperties>
</file>