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7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AKIET NR 17 – </w:t>
      </w:r>
      <w:r>
        <w:rPr/>
        <w:t>ELEKTRODY, PAPIERY MEDYCZNE, ŻELE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03"/>
        <w:gridCol w:w="961"/>
        <w:gridCol w:w="480"/>
        <w:gridCol w:w="1003"/>
        <w:gridCol w:w="1440"/>
        <w:gridCol w:w="1080"/>
        <w:gridCol w:w="1320"/>
        <w:gridCol w:w="1229"/>
        <w:gridCol w:w="992"/>
        <w:gridCol w:w="1559"/>
        <w:gridCol w:w="1559"/>
      </w:tblGrid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Elektrody jednorazowe do EKG 42x56mm (+/- 2 mm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Elektrody jednorazowe do EKG 30x44mm (+/- 2 mm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Elektroda żelowa okrągła  o  średnicy 36m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eastAsia="pl-PL"/>
              </w:rPr>
              <w:t>z żelem stały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s EKG gumowy piersiowy 1500 mm x 35mm (+/- 3mm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s EKG gumowy kończynowy 500 mm x 25 mm (+/- 1 mm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pier  EKG - do aparatu ELI 150 f. Mortara - składanka 200 kart papieru termicznego 108mm x 14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pier do aparatu USG Sony - UPP-110 S (110 x 2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l-PL"/>
              </w:rPr>
              <w:t xml:space="preserve">Papier EKG (112 x 25)  - do aparatu AsCard Mr Silv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apier termoczuł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eastAsia="pl-PL"/>
              </w:rPr>
              <w:t>gładk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110x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apier termoczuł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 gładk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x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eparat do przygotowania skóry, stosowana przed badaniami kardiologicznymi (opakowanie min. 100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Żel do USG  500m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Żel do EKG 250 m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magenta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l-PL"/>
              </w:rPr>
              <w:t>Żel do aparatu USG Affiniti Philips 100 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 w:eastAsia="pl-PL"/>
              </w:rPr>
              <w:t>opakowanie   250 m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do aparatu USG Mitsubishi  K-61 B (110x2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Elektrody metalowe pod pas dziecięce o średnicy 1,5 c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la pozycji nr 1, 2 I 3 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z każdej pozycji  po 2 sztuki oferowanego przedmiotu zamówienia na potwierdzenie wymaganych parametr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2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1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AKIET NR 21 – </w:t>
      </w:r>
      <w:r>
        <w:rPr/>
        <w:t>NARZĘDZIA  MEDYCZNE ZE STALI NIERDZEWNEJ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0"/>
        <w:gridCol w:w="961"/>
        <w:gridCol w:w="1056"/>
        <w:gridCol w:w="1003"/>
        <w:gridCol w:w="1438"/>
        <w:gridCol w:w="1504"/>
        <w:gridCol w:w="1276"/>
        <w:gridCol w:w="1276"/>
        <w:gridCol w:w="992"/>
        <w:gridCol w:w="1134"/>
        <w:gridCol w:w="1559"/>
      </w:tblGrid>
      <w:tr>
        <w:trPr>
          <w:trHeight w:val="12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ęsety chirurgiczne zagięte dł. 10 cm (+/- 10%) x 0,5mm  (ze stali nierdzewnej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ęsety chirurgiczne proste dł. 10 cm    (+/- 10%)  x 0,5mm (ze stali nierdzewnej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ęsety epilacyjne dł. 8 cm (+/- 20 %) (ze stali nierdzewnej), zakończenie proste, zwężające si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madło zatrzaskowe z zamkiem do trzymania igły dł. 14 cm (ze stali nierdzewnej), szczęki zakrzywio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ożyczki chirurgiczne   dł. 11,5 cm(+/- 10%), (ze stali nierdzewnej), ostre-ostre, proste, końce ost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ożyki do nacinania zmian skórnych dł.13,5 cm(+/- 10%) (ze stali nierdzewnej) ostrokończast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Skalpele okulistyczne ze stali nierdzewnej ostre – skalpel nr 11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eastAsia="pl-PL"/>
              </w:rPr>
              <w:t>opakowanie 100 sztu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u w:val="single"/>
                <w:lang w:eastAsia="pl-PL"/>
              </w:rPr>
              <w:t>opakowa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ęsety 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tandardowe, pros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ze stali nierdzewnej, szerokość końcówki użytkowej pęsety  4-5mm dł 10 c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rzonek do skalpeli ze stali nierdzewnej o długości min 100mm (+/- 20%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umowe nasadki na ostre narzędz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leszcze do usuwania klam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kalpel ze stali nierdzewnej ostrze i trzonek w całości, ostrze szpiczaste, dł. Ostrza 2 c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w dół do pełnego opakowa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dnia ____________2022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709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0:00Z</dcterms:created>
  <dc:creator>Dorota Uryć</dc:creator>
  <dc:description/>
  <cp:keywords/>
  <dc:language>en-US</dc:language>
  <cp:lastModifiedBy>dorota.uryc</cp:lastModifiedBy>
  <dcterms:modified xsi:type="dcterms:W3CDTF">2022-11-21T11:53:00Z</dcterms:modified>
  <cp:revision>4</cp:revision>
  <dc:subject/>
  <dc:title/>
</cp:coreProperties>
</file>