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  <w:t>ZAŁĄCZNIK NR 2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  <w:t>OPIS PRZEDMIOTU ZAMÓWIENIA</w:t>
      </w:r>
    </w:p>
    <w:p>
      <w:pPr>
        <w:pStyle w:val="Normal"/>
        <w:tabs>
          <w:tab w:val="clear" w:pos="708"/>
          <w:tab w:val="left" w:pos="3314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MAGANE PARAMETRY CYFROWEGO APARATU RTG</w:t>
      </w:r>
    </w:p>
    <w:p>
      <w:pPr>
        <w:pStyle w:val="Normal"/>
        <w:tabs>
          <w:tab w:val="clear" w:pos="708"/>
          <w:tab w:val="left" w:pos="331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54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413"/>
        <w:gridCol w:w="1275"/>
        <w:gridCol w:w="1418"/>
        <w:gridCol w:w="110"/>
        <w:gridCol w:w="1765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WYMAGANE URZĄDZENIA</w:t>
            </w:r>
          </w:p>
        </w:tc>
        <w:tc>
          <w:tcPr>
            <w:tcW w:w="45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spełnienia wymaganych parametrów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     ………………………………………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     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produkcji nie wcześniej niż 2022   ……………………………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.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YMAGANIA OGÓLN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DAĆ NR STRONY**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TWIERDZENIE*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Cyfrowy aparat RTG fabrycznie nowy, nie powystawowy, nie rekondycjonowany i nie używany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zh-CN"/>
              </w:rPr>
              <w:t xml:space="preserve">Istotne elementy oferowanego aparatu RTG, tj.: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- generator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- lampa rentgenowska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- stół kostny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- statyw do zdjęć odległościowych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- bezprzewodowy detektor do zdjęć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- stacja akwizycyjna, 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- system nagrywania i drukowa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Deklaracja zgodności CE  – DOŁĄCZYĆ DO OFERT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green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green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Dokumenty wymagane ustawą o wyrobach medycznych – DOŁĄCZYĆ DO OFERT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Podłączenie do systemu RIS/PAC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aparat diagnostyczny RTG DR ma wspierać i posiadać aktywną komunikację minimum DICOM3.0/Worklis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I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ENERATOR WYSOKIEGO NAPIĘCIA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Generator wysokiej częstotliwośc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Moc wyjściowa generatora min. 50 kW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Zakres napięć min. ≤ 40 kV</w:t>
            </w: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napięć max. ≥ 150 kV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regulacji napięcia, skok co 1 kV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ądu min. ≤ 10 m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ądu max. ≥ 630 M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asu ekspozycji min. ≤ 1 m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asu ekspozycji max. ≥ 6,3 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mAs min. ≤ 0,2 mA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12 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Zakres mAs max. ≥ 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</w:rPr>
              <w:t>00 mA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owe wyświetlanie parametrów ekspozycji, tj.: kV, mAs, M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3-fazowe 230 V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III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LAMPA RTG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i producent lamp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da wirująca wysokoobrotow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Wartość kV – 1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wirowania anody min. 3000 obr/min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ieplna anody min. 300 KHU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chłodzenia anody min. 60 KHU/min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nominalna małego ogniska max. 0,6 m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nominalna dużego ogniska max. 1,2 m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kształtujące charakterystykę promieniowania, minimum 2 dodatkowe – podać materiał każdego filtr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brotu kolimatora min. 9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mator z LED-owym wyświetlaczem pola promieniowania ze wskaźnikiem laserowy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dawki DAP zintegrowany z kolimator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V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AUTOMATYKA EKSPOZYCJI RTG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ka kontroli ekspozycji AEC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ka AEC opierająca się na sygnale z całej powierzchni detektor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a kolimacja wiązki RT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na kratka przeciwrozproszeniowa – bez użycia narzędz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VI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KOLUMNA Z LAMPĄ RTG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Zakres obrotu lampy w osi pionowej (Alpha) +/- 1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– 18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vertAlign w:val="superscript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vertAlign w:val="superscript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Zatrzymanie obrotu lampy w osi pionowej, co 9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vertAlign w:val="superscript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vertAlign w:val="superscript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ywania zdjęć poza stołem kostny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wysokość lampy (ogniska) od podłogi   ≤  40 – 50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lampy od podłogi min. 188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6 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Zakres ruchu pionowego lampy min. 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</w:rPr>
              <w:t>0 cm   +/- 2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uchu poziomego lampy min. 140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lampy rentgenowskiej zamontowany na ramieniu teleskopowym z możliwością przesuwu w kierunku dystalnym do kolumny lampy min. 22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VII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STÓŁ  KOSTNY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Ruchomość stołu min. w </w:t>
            </w: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</w:rPr>
              <w:t xml:space="preserve"> płaszczyznach: góra dół +  pływający bla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ół z pływającym blatem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o elektrycznej regulacji wysokośc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 pionowy blatu sterowany przyciskiem nożny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nożny zwalniający hamulec elektromagnetycznego blatu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Wymiary blatu min. 22</w:t>
            </w: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highlight w:val="green"/>
                <w:lang w:eastAsia="en-US"/>
              </w:rPr>
              <w:t>75,50</w:t>
            </w:r>
            <w:r>
              <w:rPr>
                <w:rFonts w:cs="Arial" w:ascii="Arial" w:hAnsi="Arial"/>
                <w:highlight w:val="green"/>
              </w:rPr>
              <w:t xml:space="preserve">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ransparentny blat stołu o ekwiwalencie pochłaniania promieniowania RTG dla 100 kV ≤ 9 mm Al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stołu min. ≤ 230 k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Minimalna pozycja stołu min. 53 – </w:t>
            </w:r>
            <w:r>
              <w:rPr>
                <w:rFonts w:cs="Arial" w:ascii="Arial" w:hAnsi="Arial"/>
                <w:highlight w:val="green"/>
              </w:rPr>
              <w:t>5</w:t>
            </w:r>
            <w:r>
              <w:rPr>
                <w:rFonts w:cs="Arial" w:ascii="Arial" w:hAnsi="Arial"/>
                <w:highlight w:val="green"/>
                <w:lang w:eastAsia="en-US"/>
              </w:rPr>
              <w:t>9</w:t>
            </w:r>
            <w:r>
              <w:rPr>
                <w:rFonts w:cs="Arial" w:ascii="Arial" w:hAnsi="Arial"/>
                <w:highlight w:val="green"/>
              </w:rPr>
              <w:t xml:space="preserve">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pozycja stołu min. 87 cm    +/- 2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 xml:space="preserve">PODAĆ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regulacji wysokości blatu min. </w:t>
            </w:r>
            <w:r>
              <w:rPr>
                <w:rFonts w:cs="Arial" w:ascii="Arial" w:hAnsi="Arial"/>
                <w:highlight w:val="green"/>
              </w:rPr>
              <w:t>28,70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uchu blatu w płaszczyźnie poziomej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uchu blatu w płaszczyźnie pionowej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VIII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STATYW   DO  ZDJĘĆ   ODLEGŁOŚCIOWYCH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w wolnostojąc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kolumny max. 220 – 230 c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highlight w:val="green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AEC w statywie, min. 3 komor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ręce pacjenta nad głow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aparatu musi umożliwiać ustawienie statywu na lewo od kolumny z lamp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IX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BEZPRZEWODOWY   DETEKTOR   DO  ZDJĘ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ze scyntylatorem Cs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DQE min. 65 %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czuły na promieniowanie rentgenowskie AED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ębia obrazu min. 16 bit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Wielkość piksela poniżej 140 µ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  <w:t>15 PKT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  <w:t>Dodatkowo punktowane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kość piksela </w:t>
            </w:r>
            <w:r>
              <w:rPr>
                <w:rFonts w:cs="Arial" w:ascii="Arial" w:hAnsi="Arial"/>
                <w:highlight w:val="green"/>
              </w:rPr>
              <w:t>maksymalnie 1</w:t>
            </w:r>
            <w:r>
              <w:rPr>
                <w:rFonts w:cs="Arial" w:ascii="Arial" w:hAnsi="Arial"/>
                <w:highlight w:val="green"/>
                <w:lang w:eastAsia="en-US"/>
              </w:rPr>
              <w:t>4</w:t>
            </w:r>
            <w:r>
              <w:rPr>
                <w:rFonts w:cs="Arial" w:ascii="Arial" w:hAnsi="Arial"/>
                <w:highlight w:val="green"/>
              </w:rPr>
              <w:t>0 µ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Format </w:t>
            </w:r>
            <w:r>
              <w:rPr>
                <w:rFonts w:cs="Arial" w:ascii="Arial" w:hAnsi="Arial"/>
                <w:lang w:eastAsia="en-US"/>
              </w:rPr>
              <w:t>42</w:t>
            </w:r>
            <w:r>
              <w:rPr>
                <w:rFonts w:cs="Arial" w:ascii="Arial" w:hAnsi="Arial"/>
              </w:rPr>
              <w:t xml:space="preserve"> x 42 cm   (+ 1 cm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Obciążenie punktowe de</w:t>
            </w:r>
            <w:r>
              <w:rPr>
                <w:rFonts w:cs="Arial" w:ascii="Arial" w:hAnsi="Arial"/>
                <w:lang w:eastAsia="en-US"/>
              </w:rPr>
              <w:t>tektora</w:t>
            </w:r>
            <w:r>
              <w:rPr>
                <w:rFonts w:cs="Arial" w:ascii="Arial" w:hAnsi="Arial"/>
              </w:rPr>
              <w:t xml:space="preserve"> min. 150 k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bciążenie detektora poniżej 300 k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bciążenie detektora minimum 300 kg i powyżej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  <w:t>15 PKT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  <w:t>Dodatkowo punktowan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10 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ładowania </w:t>
            </w:r>
            <w:r>
              <w:rPr>
                <w:rFonts w:cs="Arial" w:ascii="Arial" w:hAnsi="Arial"/>
                <w:highlight w:val="green"/>
              </w:rPr>
              <w:t>≤ 5 h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ygnalizacji stanu detektora (komunikacja, stan naładowani, tryb działania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12 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w detektor uchwy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wodowa łączność  detektora ze stacją aktywizacyjn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komunikacji bezprzewodowej  0,80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estawie ładowarka i dwie bateri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88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ga detektora do 4 kg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X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STACJA   AKWIZYCYJNA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, komputer, klawiatura, mysz, pulpit ekspozycj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nazwa i ty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min. Windows 10 Pr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nazwa i ty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ekranu min. 22”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ekranu Full HD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świetlanie zdjęcia podglądowego każdorazowo po wykonaniu ekspozycji po </w:t>
            </w:r>
            <w:r>
              <w:rPr>
                <w:rFonts w:cs="Arial" w:ascii="Arial" w:hAnsi="Arial"/>
                <w:highlight w:val="green"/>
              </w:rPr>
              <w:t>&lt; 6 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świetlanie zdjęcia w pełnej rozdzielczości </w:t>
            </w:r>
            <w:r>
              <w:rPr>
                <w:rFonts w:cs="Arial" w:ascii="Arial" w:hAnsi="Arial"/>
                <w:highlight w:val="green"/>
              </w:rPr>
              <w:t>&lt; 10 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Sterowanie generatorem aparatu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faktycznych parametrów naświetlania (tj. mAs, kV,mA) po naświetleniu z użyciem generator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ykorzystuje standardowe protokoły: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HE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COM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PEG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L-7</w:t>
            </w:r>
          </w:p>
          <w:p>
            <w:pPr>
              <w:pStyle w:val="Normal"/>
              <w:spacing w:before="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do zarządzania cyfrowymi obrazami i danymi pacjen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nie obrazów do systemu PACS w standardzie DICO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Oprogramowanie odbiera nieobrobione obrazy </w:t>
            </w:r>
            <w:r>
              <w:rPr>
                <w:rFonts w:cs="Arial" w:ascii="Arial" w:hAnsi="Arial"/>
                <w:highlight w:val="green"/>
              </w:rPr>
              <w:t>detektora</w:t>
            </w:r>
            <w:r>
              <w:rPr>
                <w:rFonts w:cs="Arial" w:ascii="Arial" w:hAnsi="Arial"/>
              </w:rPr>
              <w:t xml:space="preserve"> i przetwarza obraz odpowiednio do parametrów dla danego narządu w poleceniu roboczym, przesyłają następnie przetworzony obraz do nadawc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pokazuje przetworzony obraz i daje możliwość jego edycji, zanim ostateczny wynik zostanie przesłany do klien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Po post-processingu obraz można umieścić na liście roboczej, co daje możliwość ciągle go modyfikować bez potrzeby zmiany archiwu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nie danych demograficznych pacjenta z systemu HIS/RIS oraz możliwość manualnego wprowadzania danych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y i procedury przetwarzania obrazów po badaniu: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jedyncze wyświetlanie obrazu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matyczne przetwarzanie z optymalizowanym kontrastem   i ostrością obrazu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iększenie obrazu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ja parametrów okna</w:t>
            </w:r>
          </w:p>
          <w:p>
            <w:pPr>
              <w:pStyle w:val="Normal"/>
              <w:spacing w:before="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rót obrazu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nagrywania płyt CD/DVD z badaniami pacjentów bezpośrednio na konsoli technik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mieszczania dowolnych komentarzy technika w dowolnym miejscu na obrazi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łączania/wyłączania algorytmów obróbk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wanie do systemu za pomocą hasł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w języku polski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zh-CN"/>
              </w:rPr>
              <w:t>XI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SYSTEM NAGRYWANIA I DRUKOWANIA PŁYT CD/DVD DLA PACJENTÓW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nagrywania i zadrukowywania nośników: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nośników CD-R/na godzinę</w:t>
            </w:r>
          </w:p>
          <w:p>
            <w:pPr>
              <w:pStyle w:val="Normal"/>
              <w:spacing w:before="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nośników DVD/na godzinę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napędów: min.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PODA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iwane nośniki: CD-R, DVD-R, DVD+R, DVD-R DL, DVD+R D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druku: atramentowa, kolorow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drukowania min. 1440 x 720 dp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jemników wejściowych: 2 o pojemności 50 płyt każdy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jemników wyjściowych: 1 o pojemności 50 pły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USB 3.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lang w:eastAsia="zh-CN"/>
              </w:rPr>
              <w:t>XII.</w:t>
            </w:r>
          </w:p>
        </w:tc>
        <w:tc>
          <w:tcPr>
            <w:tcW w:w="89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</w:rPr>
              <w:t>POZOSTAŁE    WYMAGANIA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cenie oferty instalacja i uruchomienie aparatu wraz z integracją z infrastrukturą Zamawiającego. 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Uruchomienie w/w aparatu w systemach dziedzinowych Zamawiającego  (system  ArPACS  Synektik S.A. </w:t>
              <w:br/>
              <w:t xml:space="preserve">i KS – SOMED firmy Kamsoft S.A.) 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rczenie stosownych licencji: 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.1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icencja oprogramowania Archiwizacji ArPACS SRV/WEB –</w:t>
              <w:br/>
              <w:t>1 x licencja modułu DICOM/WL dla systemu archiwizacji ArPACS SRV/WEB: Aparat RTGDR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.2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licencja modułu DICOM/TELE dla systemu archiwizacji ArPAC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SRV/WEB: Aparat RTG DR (w zakresie komunikacji opisów zdalnych)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.3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icencja oprogramowania Radiologicznego SOMED – </w:t>
              <w:br/>
              <w:t>1 x licencja modułu Gabinet dla system radiologicznego KS-SOMED: Aparat RTGDR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3.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licencja modułu HL7 dla system radiologicznego KS-SOMED: Aparat RTGDR (w zakresie komunikacji opisów zdalnych)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Podłączenie do systemu ArPACS Synektik S.A. i KS-Somed Kamsoft S.A. urządzeń diagnostycznych/sterujących/ nagrywających: Aparatu RTG, konsoli technika, duplikatora DVD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Rekonfiguracja oprogramowania medycznego  ArPACS SRV/WEB/KS-SOMED w tym redefiniowanie obsługi zleceń/skierowań do pracowni RTG w KS-SOMED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konfiguracja oprogramowania medycznego  ArPACS SRV/WEB/KS-SOMED w tym redefiniowanie obsługi zleceń/skierowań do pracowni RTG w KS-SOMED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zkolenie 3 pracowników pracowni RTG w zakresie obsługi  aparatu i pełnego korzystania z systemu oraz 3 administratorów IT (korzystanie z systemu, administracja i zarządzanie częścią IT systemu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zkolenie potwierdzone zostanie stosownymi Certyfikatami.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Gwarancja w okresie 24 miesięcy obejmująca pełne wsparcie serwisowe na oprogramowanie i wszystkie urządzenia będące przedmiotem zamówienia (w tym dwa przeglądy serwisowe)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red"/>
                <w:lang w:eastAsia="zh-CN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  <w:t>Gwarancja w okresie 36 miesięcy obejmująca pełne wsparcie serwisowe na oprogramowanie i wszystkie urządzenia będące przedmiotem zamówienia (w tym trzy przeglądy serwisowe)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  <w:t>10 PKT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  <w:lang w:eastAsia="zh-CN"/>
              </w:rPr>
              <w:t>Dodatkowo punktowan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obecnie używanego aparatu wraz z niezbędnymi instalacjami oraz jego wywóz i utylizacja.</w:t>
            </w:r>
          </w:p>
          <w:p>
            <w:pPr>
              <w:pStyle w:val="Normal"/>
              <w:spacing w:before="0" w:after="120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przekaże Zamawiającemu </w:t>
            </w:r>
            <w:r>
              <w:rPr>
                <w:rFonts w:cs="Arial" w:ascii="Arial" w:hAnsi="Arial"/>
                <w:iCs/>
              </w:rPr>
              <w:t>właściwą Kartę Przekazania Odpadu.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5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right="273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cenie oferty: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konanie projektu osłon stałych wraz z uzgodnieniem i </w:t>
            </w:r>
          </w:p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opiniowaniem przez  ŚPWIS</w:t>
            </w:r>
          </w:p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- wykonanie rozkładu mocy dawki zgodnie z wymogami Śląskiego Państwowego Wojewódzkiego Inspektora Sanitarnego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sty akceptacyjne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sty specjalistyczne</w:t>
            </w:r>
          </w:p>
          <w:p>
            <w:pPr>
              <w:pStyle w:val="Normal"/>
              <w:ind w:right="27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let akcesoriów, okablowania itp. urządzeń do</w:t>
              <w:br/>
              <w:t xml:space="preserve">  uruchomienia i użytkowania aparatu</w:t>
            </w:r>
          </w:p>
          <w:p>
            <w:pPr>
              <w:pStyle w:val="Normal"/>
              <w:spacing w:before="0" w:after="120"/>
              <w:ind w:right="273" w:hanging="0"/>
              <w:textAlignment w:val="baseline"/>
              <w:rPr/>
            </w:pPr>
            <w:r>
              <w:rPr>
                <w:rFonts w:cs="Arial" w:ascii="Arial" w:hAnsi="Arial"/>
              </w:rPr>
              <w:t>- instrukcja obsługi i użytkowania wszystkich urządzeń w języku polskim w wersji papierowej i elektronicznej na płycie CD/DVD  lub innym nośniku w formacie PDF</w:t>
            </w:r>
          </w:p>
        </w:tc>
        <w:tc>
          <w:tcPr>
            <w:tcW w:w="1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 / NIE</w:t>
            </w:r>
          </w:p>
        </w:tc>
      </w:tr>
    </w:tbl>
    <w:p>
      <w:pPr>
        <w:pStyle w:val="Normal"/>
        <w:tabs>
          <w:tab w:val="clear" w:pos="708"/>
          <w:tab w:val="left" w:pos="331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Wykonawca potwierdza wymagany parametr: TAK / NIE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*Na potwierdzenie parametrów </w:t>
      </w:r>
      <w:r>
        <w:rPr>
          <w:rFonts w:cs="Arial" w:ascii="Arial" w:hAnsi="Arial"/>
          <w:b/>
          <w:u w:val="single"/>
        </w:rPr>
        <w:t>wymaganych</w:t>
      </w:r>
      <w:r>
        <w:rPr>
          <w:rFonts w:cs="Arial" w:ascii="Arial" w:hAnsi="Arial"/>
        </w:rPr>
        <w:t>, Wykonawca wraz z OFERTĄ składa dokument potwierdzający te parametry oraz wskazuje stronę w tym dokumencie, na której dany parametr jest opisany. Przedstawione dokumenty muszą być sporządzone przez producenta. Jakiekolwiek odręczne</w:t>
      </w:r>
      <w:r>
        <w:rPr>
          <w:rFonts w:cs="Arial" w:ascii="Arial" w:hAnsi="Arial"/>
          <w:shd w:fill="FFFFFF" w:val="clear"/>
        </w:rPr>
        <w:t xml:space="preserve"> dopiski, uzupełnienia do dokumentów</w:t>
      </w:r>
      <w:r>
        <w:rPr>
          <w:rFonts w:cs="Arial" w:ascii="Arial" w:hAnsi="Arial"/>
          <w:u w:val="single"/>
          <w:shd w:fill="FFFFFF" w:val="clear"/>
        </w:rPr>
        <w:t xml:space="preserve"> nie będą brane pod uwagę przez Zamawiającego przy ocenie OFERTY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oferowany przedmiot zamówienia posiada w/w parametry, jest kompletny i do jego funkcjonowania nie jest potrzebny zakup dodatkowych elementów.</w:t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 xml:space="preserve">Oświadczam, </w:t>
      </w:r>
      <w:r>
        <w:rPr>
          <w:rFonts w:cs="Arial" w:ascii="Arial" w:hAnsi="Arial"/>
        </w:rPr>
        <w:t>że oferowany cyfrowy aparat RTG jest fabrycznie nowy i nie był urządzeniem demonstracyjnym i powystawowym</w:t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 dnia ____________2022r.</w:t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302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ar-SA"/>
        </w:rPr>
        <w:t>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491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 podpis osoby/osób uprawnionej/uprawnionych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ÓW TECHNICZNYCH DODATKOWO PUNKTOW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YFROWY APARAT  RTG </w:t>
      </w:r>
    </w:p>
    <w:p>
      <w:pPr>
        <w:pStyle w:val="Normal"/>
        <w:spacing w:lineRule="auto" w:line="276"/>
        <w:ind w:left="9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64"/>
        <w:gridCol w:w="1984"/>
        <w:gridCol w:w="3119"/>
      </w:tblGrid>
      <w:tr>
        <w:trPr>
          <w:tblHeader w:val="true"/>
          <w:trHeight w:val="5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AMETRY I WARUNKI TECHNICZNE DODATKOWO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Next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STRONY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AMETRY OFEROWANE*</w:t>
            </w:r>
          </w:p>
        </w:tc>
      </w:tr>
      <w:tr>
        <w:trPr>
          <w:trHeight w:val="2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80" w:leader="none"/>
              </w:tabs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>Wielkość piksela poniżej 140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80" w:leader="none"/>
              </w:tabs>
              <w:autoSpaceDE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detektora 300 kg i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76"/>
        <w:ind w:left="9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W rubryce „Parametr oferowany” należy niepotrzebne skreślić.</w:t>
        <w:br/>
        <w:t xml:space="preserve">**Na potwierdzenie parametrów </w:t>
      </w:r>
      <w:r>
        <w:rPr>
          <w:rFonts w:cs="Arial" w:ascii="Arial" w:hAnsi="Arial"/>
          <w:b/>
          <w:u w:val="single"/>
        </w:rPr>
        <w:t>dodatkowo ocenianych</w:t>
      </w:r>
      <w:r>
        <w:rPr>
          <w:rFonts w:cs="Arial" w:ascii="Arial" w:hAnsi="Arial"/>
        </w:rPr>
        <w:t>, Wykonawca wraz z OFERTĄ   składa dokument potwierdzający te parametry oraz wskazuje stronę</w:t>
        <w:br/>
        <w:t>w tym dokumencie, na której dany parametr jest opisany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iCs/>
          <w:u w:val="single"/>
        </w:rPr>
        <w:t>Jeżeli złożone przedmiotowe środki dowodowe są niekompletne i nie potwierdzają parametrów dodatkowo ocenianych, Zamawiający nie będzie wzywał o ich złożenie lub uzupełnieni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35" w:leader="none"/>
        </w:tabs>
        <w:spacing w:lineRule="auto" w:line="276"/>
        <w:rPr/>
      </w:pPr>
      <w:r>
        <w:rPr>
          <w:rFonts w:cs="Arial" w:ascii="Arial" w:hAnsi="Arial"/>
        </w:rPr>
        <w:t>____________________ dnia _______________2022 rok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</w:t>
      </w:r>
    </w:p>
    <w:p>
      <w:pPr>
        <w:pStyle w:val="Normal"/>
        <w:shd w:fill="FFFFFF" w:val="clear"/>
        <w:spacing w:lineRule="auto" w:line="276"/>
        <w:ind w:left="8496" w:firstLine="708"/>
        <w:rPr/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91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-17145</wp:posOffset>
          </wp:positionV>
          <wp:extent cx="1496060" cy="555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sz w:val="13"/>
        <w:szCs w:val="13"/>
      </w:rPr>
    </w:pPr>
    <w:r>
      <w:rPr>
        <w:rFonts w:cs="Arial" w:ascii="Arial" w:hAnsi="Arial"/>
        <w:i/>
        <w:sz w:val="13"/>
        <w:szCs w:val="13"/>
      </w:rPr>
      <w:t>Zespół Wojewódzkich Przychodni Specjalistycznych jest jednostką ochrony zdrowia Samorządu Województwa Śląskieg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17145</wp:posOffset>
          </wp:positionV>
          <wp:extent cx="1496060" cy="55562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sz w:val="13"/>
        <w:szCs w:val="13"/>
      </w:rPr>
    </w:pPr>
    <w:r>
      <w:rPr>
        <w:rFonts w:cs="Arial" w:ascii="Arial" w:hAnsi="Arial"/>
        <w:i/>
        <w:sz w:val="13"/>
        <w:szCs w:val="13"/>
      </w:rPr>
      <w:t>Zespół Wojewódzkich Przychodni Specjalistycznych jest jednostką ochrony zdrowia Samorządu Województwa Ślą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D/6/2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D/6/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2z1">
    <w:name w:val="WW8Num2z1"/>
    <w:qFormat/>
    <w:rPr>
      <w:rFonts w:ascii="Arial" w:hAnsi="Arial" w:cs="Times New Roman"/>
      <w:color w:val="000000"/>
      <w:sz w:val="20"/>
    </w:rPr>
  </w:style>
  <w:style w:type="character" w:styleId="WW8Num2z2">
    <w:name w:val="WW8Num2z2"/>
    <w:qFormat/>
    <w:rPr>
      <w:rFonts w:ascii="Arial" w:hAnsi="Arial" w:cs="Arial"/>
      <w:color w:val="000000"/>
      <w:sz w:val="20"/>
    </w:rPr>
  </w:style>
  <w:style w:type="character" w:styleId="WW8Num2z3">
    <w:name w:val="WW8Num2z3"/>
    <w:qFormat/>
    <w:rPr>
      <w:rFonts w:cs="Times New Roman"/>
      <w:sz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5:00Z</dcterms:created>
  <dc:creator>Katarzyna Chojnowska</dc:creator>
  <dc:description/>
  <cp:keywords/>
  <dc:language>en-US</dc:language>
  <cp:lastModifiedBy>Dorota</cp:lastModifiedBy>
  <cp:lastPrinted>2022-07-07T08:36:00Z</cp:lastPrinted>
  <dcterms:modified xsi:type="dcterms:W3CDTF">2022-10-11T11:33:00Z</dcterms:modified>
  <cp:revision>18</cp:revision>
  <dc:subject/>
  <dc:title>Firmówka ZWPS</dc:title>
</cp:coreProperties>
</file>